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D8FDF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880"/>
            </w:tblGrid>
            <w:tr>
              <w:trPr/>
              <w:tc>
                <w:tcPr>
                  <w:tcW w:w="14880" w:type="dxa"/>
                  <w:tcBorders/>
                  <w:shd w:fill="FFCC33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От редактора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3399"/>
                <w:sz w:val="27"/>
                <w:szCs w:val="27"/>
              </w:rPr>
              <w:t>Здравствуйте, дорогие друзья!</w:t>
            </w:r>
          </w:p>
          <w:p>
            <w:pPr>
              <w:pStyle w:val="Style15"/>
              <w:rPr>
                <w:color w:val="003399"/>
              </w:rPr>
            </w:pPr>
            <w:r>
              <w:rPr>
                <w:color w:val="003399"/>
              </w:rPr>
              <w:t>Позвольте представить Вашему вниманию очередной номер электронного журнала "Золотой век". Мы приглашаем Вас в удивительное путешествие по прекрасному миру ведической философии и культуры. Это мир счастья, гармонии и любви. Мир, в котором мы можем найти ответы на все мучающие нас вопросы. Мир, в котором все мы можем жить без страха, агрессии и конфликтов. Мир, в котором исполняются самые смелые наши мечты.</w:t>
              <w:br/>
              <w:br/>
              <w:t>Люди ищут знания. Это естественно - мы ожидаем, что знание сделает нашу жизнь лучше.  Но где найти источник самого чистого и глубокого знания? Оказывается, такой источник существует. Он называется - Веды. Это изначальные священные писания человечества. Часто Веды называют Инструкцией по пользованию этой Вселенной, составленной ее Творцом. Это и является причиной такой необычайной глубины и универсальности ведического знания.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color w:val="003399"/>
              </w:rPr>
              <w:t xml:space="preserve">Очень много интересного на эту тему ожидает Вас на наших сайтах </w:t>
            </w:r>
            <w:hyperlink r:id="rId2" w:tgtFrame="_blank">
              <w:r>
                <w:rPr>
                  <w:rStyle w:val="InternetLink"/>
                  <w:b/>
                  <w:bCs/>
                </w:rPr>
                <w:t>www.zvek.info</w:t>
              </w:r>
            </w:hyperlink>
            <w:r>
              <w:rPr>
                <w:color w:val="003399"/>
              </w:rPr>
              <w:t xml:space="preserve"> и  </w:t>
            </w:r>
            <w:hyperlink r:id="rId3" w:tgtFrame="_blank">
              <w:r>
                <w:rPr>
                  <w:rStyle w:val="InternetLink"/>
                  <w:b/>
                  <w:bCs/>
                </w:rPr>
                <w:t>www.vedamedia.ru</w:t>
              </w:r>
            </w:hyperlink>
            <w:r>
              <w:rPr>
                <w:color w:val="003399"/>
              </w:rPr>
              <w:t xml:space="preserve">: </w:t>
            </w:r>
            <w:hyperlink r:id="rId4" w:tgtFrame="_blank">
              <w:r>
                <w:rPr>
                  <w:rStyle w:val="InternetLink"/>
                  <w:b/>
                  <w:bCs/>
                </w:rPr>
                <w:t>трансляции</w:t>
              </w:r>
            </w:hyperlink>
            <w:r>
              <w:rPr>
                <w:rStyle w:val="StrongEmphasis"/>
                <w:color w:val="003399"/>
              </w:rPr>
              <w:t>,</w:t>
            </w:r>
            <w:hyperlink r:id="rId5" w:tgtFrame="_blank">
              <w:r>
                <w:rPr>
                  <w:rStyle w:val="InternetLink"/>
                  <w:b/>
                  <w:bCs/>
                </w:rPr>
                <w:t xml:space="preserve"> "живые эфиры"</w:t>
              </w:r>
            </w:hyperlink>
            <w:r>
              <w:rPr>
                <w:color w:val="003399"/>
              </w:rPr>
              <w:t xml:space="preserve">, разные каналы </w:t>
            </w:r>
            <w:hyperlink r:id="rId6" w:tgtFrame="_blank">
              <w:r>
                <w:rPr>
                  <w:rStyle w:val="InternetLink"/>
                  <w:b/>
                  <w:bCs/>
                </w:rPr>
                <w:t>интернет-ТВ</w:t>
              </w:r>
            </w:hyperlink>
            <w:r>
              <w:rPr>
                <w:rStyle w:val="StrongEmphasis"/>
                <w:color w:val="003399"/>
              </w:rPr>
              <w:t xml:space="preserve"> и </w:t>
            </w:r>
            <w:hyperlink r:id="rId7" w:tgtFrame="_blank">
              <w:r>
                <w:rPr>
                  <w:rStyle w:val="InternetLink"/>
                  <w:b/>
                  <w:bCs/>
                </w:rPr>
                <w:t>радио</w:t>
              </w:r>
            </w:hyperlink>
            <w:r>
              <w:rPr>
                <w:color w:val="003399"/>
              </w:rPr>
              <w:t xml:space="preserve"> и ежедневно пополняющийся </w:t>
            </w:r>
            <w:hyperlink r:id="rId8" w:tgtFrame="_blank">
              <w:r>
                <w:rPr>
                  <w:rStyle w:val="InternetLink"/>
                  <w:b/>
                  <w:bCs/>
                </w:rPr>
                <w:t>видеоархив</w:t>
              </w:r>
            </w:hyperlink>
            <w:r>
              <w:rPr>
                <w:rStyle w:val="StrongEmphasis"/>
                <w:color w:val="003399"/>
              </w:rPr>
              <w:t xml:space="preserve">! </w:t>
            </w:r>
            <w:r>
              <w:rPr>
                <w:color w:val="003399"/>
              </w:rPr>
              <w:br/>
              <w:br/>
            </w:r>
            <w:r>
              <w:rPr>
                <w:rStyle w:val="StrongEmphasis"/>
                <w:color w:val="003399"/>
              </w:rPr>
              <w:t>С любовью,</w:t>
            </w:r>
            <w:r>
              <w:rPr>
                <w:b/>
                <w:bCs/>
                <w:color w:val="003399"/>
              </w:rPr>
              <w:br/>
            </w:r>
            <w:r>
              <w:rPr>
                <w:rStyle w:val="StrongEmphasis"/>
                <w:color w:val="003399"/>
              </w:rPr>
              <w:t>Александр Кубельский,</w:t>
            </w:r>
            <w:r>
              <w:rPr>
                <w:b/>
                <w:bCs/>
                <w:color w:val="003399"/>
              </w:rPr>
              <w:br/>
            </w:r>
            <w:r>
              <w:rPr>
                <w:rStyle w:val="StrongEmphasis"/>
                <w:color w:val="003399"/>
              </w:rPr>
              <w:t>главный редактор проекта "Золотой Век"</w:t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shd w:fill="FFCC33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Статьи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Я в этом мире.</w:t>
            </w:r>
          </w:p>
          <w:p>
            <w:pPr>
              <w:pStyle w:val="Style15"/>
              <w:rPr/>
            </w:pPr>
            <w:r>
              <w:rPr/>
              <w:t>Жизнь - это активные действия, направленные на взаимоотношения с другими живыми существами. Если я общаюсь, я живу, если же моё общение остановилось - это форма комы, фактически, смерть. Да, я ещё дышу, но общаться уже ни с кем не могу. По законам кармы, если человек перестаёт общаться, он совершает кармическое самоубийство, в следующей жизни ему придётся родиться в форме жизни, в которой не надо много говорить, например деревом, камнем или жуком. Поэтому, когда я работаю над улучшением отношений, я работаю над сохранением своего человеческого рождения. Нам даже не столько нужен воздух для жизни, сколько хорошие отношения. Без воздуха я просто умру и вновь рожусь, продолжив свой путь развития с той же точки, на которой остановился, но без общения я могу родиться в форме жизни с меньшими возможностями, что откинет меня в развитии на сотни, а то и тысячи жизней назад.</w:t>
            </w:r>
          </w:p>
          <w:p>
            <w:pPr>
              <w:pStyle w:val="Style15"/>
              <w:rPr/>
            </w:pPr>
            <w:hyperlink r:id="rId9" w:tgtFrame="_blank">
              <w:r>
                <w:rPr>
                  <w:rStyle w:val="InternetLink"/>
                </w:rPr>
                <w:t xml:space="preserve">Подробнее... 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Регрессии в прошлые жизни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</w:rPr>
              <w:t>Лекция Джона Ричардсона (Джаядева) в Брунельском университете.</w:t>
            </w:r>
          </w:p>
          <w:p>
            <w:pPr>
              <w:pStyle w:val="Normal"/>
              <w:rPr/>
            </w:pPr>
            <w:r>
              <w:rPr/>
              <w:t>Я вовсе не телевизионный гипнотизер, который заставляет вас сжигать собственные штаны или петь как Элтон Джон. С помощью гипнотерапии, гипноза, я помогаю людям обрести более глубокое понимание того, кто такой «я». Надеюсь, что вам все-таки удастся вспомнить предыдущие жизни. Причиной такой забывчивости, если говорить вкратце, стала та оболочка, в который вы сейчас находитесь. Она реальна, но временна. А вот душа, или личность имеет другую - вечную природу.</w:t>
            </w:r>
          </w:p>
          <w:p>
            <w:pPr>
              <w:pStyle w:val="Style15"/>
              <w:rPr/>
            </w:pPr>
            <w:hyperlink r:id="rId10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Подробнее...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Конструирование жизненной миссии. Часть2.</w:t>
            </w:r>
          </w:p>
          <w:p>
            <w:pPr>
              <w:pStyle w:val="Normal"/>
              <w:rPr/>
            </w:pPr>
            <w:r>
              <w:rPr/>
              <w:t>«Дальновидный человек должен определить место для каждого из своих желаний и затем осуществлять их по порядку. Наша жадность часто нарушает этот порядок и заставляет нас преследовать одновременно такое множество целей, что в погоне за пустяками мы упускаем существенное».</w:t>
              <w:br/>
              <w:t xml:space="preserve">Ф. Ларошфуко </w:t>
              <w:br/>
              <w:br/>
              <w:br/>
              <w:t>Первая часть нашего планирования носит медитативный характер (см. предыдущую статью в этом разделе). Мы пытаемся дать ответ на жизненно важные вопросы, на совершенные вопросы, которые каждый обязан задавать себе в этой жизни. Так ли популярны эти истины в современном мире? Давайте выйдем на улицу и спросим любого прохожего: «Скажите, милейший, зачем вы живете?» Можете представить себе его реакцию! Люди так держатся за свою жизнь, так цепляются за малейшие шансы продлить ее! Но кто из них задается вопросом: «А зачем я, собственно, живу?» Миллионы, миллиарды людей на нашей планете либо никогда всерьез не задумывались над смыслом жизни, либо имеют о нем весьма примитивные и пространные представления.</w:t>
            </w:r>
          </w:p>
          <w:p>
            <w:pPr>
              <w:pStyle w:val="Style15"/>
              <w:rPr/>
            </w:pPr>
            <w:hyperlink r:id="rId11" w:tgtFrame="_blank">
              <w:r>
                <w:rPr>
                  <w:rStyle w:val="InternetLink"/>
                </w:rPr>
                <w:t>Подробнее... 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Доктор Лимон</w:t>
            </w:r>
            <w:r>
              <w:rPr/>
              <w:br/>
              <w:t>Родина лимона - Индия. Йоги называют его универсальным средством для поддержания здоровья. «Каждый человек, - говорят они, - должен приучить себя к тому, чтобы съедать хотя бы один лимон в день или употреблять сок одного лимона». Слово "лимон" произошло, вероятно, от малайского "лемо". В Китае это растение называется "ли-мунг", что означает "полезный для матерей". Лимон - чудесный фрукт, убивающий вирусы, прекрасное бактерицидное средство, которое способна убить около 20 видов бактерий. Лимон принадлежит к семейству цитрусовых и высоко ценится в Аюрведе за свои лечебные свойства. Он стимулирует аппетит, а также процесс пищеварения и усвоения пищи, обладает не только лечебными, но и успокаивающими свойствами. Лимоны содержат витамины С и Р, благодаря которым являются средством против цинги и предотвращают ломкость волос.</w:t>
              <w:br/>
              <w:br/>
            </w:r>
            <w:hyperlink r:id="rId12" w:tgtFrame="_blank">
              <w:r>
                <w:rPr>
                  <w:rStyle w:val="InternetLink"/>
                </w:rPr>
                <w:t xml:space="preserve">Подробнее... 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CC"/>
                <w:sz w:val="27"/>
                <w:szCs w:val="27"/>
              </w:rPr>
              <w:t>Рави Гупта: фундамент межрелигиозного диалога - преданность Богу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Интервью с участником XXXVII Всемирного конгресса востоковедов  </w:t>
            </w:r>
            <w:r>
              <w:rPr>
                <w:b/>
                <w:bCs/>
                <w:i/>
                <w:iCs/>
              </w:rPr>
              <w:br/>
              <w:br/>
            </w:r>
            <w:r>
              <w:rPr/>
              <w:t>"Строго говоря, такого явления, как диалог религий, не существует - хотя бы потому, что ни одна из мировых религий не представляет собой монолита. В каждой из них обнаруживается огромное многообразие. В частности, индуизм представляет собой колоссальный конгломерат практически любых верований, какие только можно себе представить. Иногда даже шутят - все, что ни скажешь об индуизме, будет верно, поскольку где-нибудь да найдутся какие-нибудь индусы, практикующие именно то, о чем вы сказали. Похожая ситуация наблюдается и в христианстве, и в мусульманстве. Что касается христианства, то индийцы, приезжающие на Запад и сталкивающиеся с многообразием христианских исповеданий и деноминаций, оказываются в точно таком же замешательстве, как и западные люди, приезжающие в Индию и сталкивающиеся с индуизмом. Диалог между гигантскими конгломератами с большими разногласиями внутри каждого из них не имеет смысла."</w:t>
            </w:r>
          </w:p>
          <w:p>
            <w:pPr>
              <w:pStyle w:val="Style15"/>
              <w:spacing w:before="280" w:after="0"/>
              <w:rPr/>
            </w:pPr>
            <w:hyperlink r:id="rId13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k.info/component/option,com_frontpage/Itemid,1/" TargetMode="External"/><Relationship Id="rId3" Type="http://schemas.openxmlformats.org/officeDocument/2006/relationships/hyperlink" Target="http://www.vedamedia.ru/" TargetMode="External"/><Relationship Id="rId4" Type="http://schemas.openxmlformats.org/officeDocument/2006/relationships/hyperlink" Target="http://www.vedamedia.ru/content/blogcategory/6/28/" TargetMode="External"/><Relationship Id="rId5" Type="http://schemas.openxmlformats.org/officeDocument/2006/relationships/hyperlink" Target="http://www.vedamedia.ru/content/blogcategory/11/35/" TargetMode="External"/><Relationship Id="rId6" Type="http://schemas.openxmlformats.org/officeDocument/2006/relationships/hyperlink" Target="http://www.vedamedia.ru/content/blogcategory/4/34/" TargetMode="External"/><Relationship Id="rId7" Type="http://schemas.openxmlformats.org/officeDocument/2006/relationships/hyperlink" Target="http://www.vedamedia.ru/content/blogcategory/5/48/" TargetMode="External"/><Relationship Id="rId8" Type="http://schemas.openxmlformats.org/officeDocument/2006/relationships/hyperlink" Target="http://www.vedamedia.ru/component/option,com_seyret/Itemid,52/" TargetMode="External"/><Relationship Id="rId9" Type="http://schemas.openxmlformats.org/officeDocument/2006/relationships/hyperlink" Target="http://www.zvek.info/content/view/819/117/" TargetMode="External"/><Relationship Id="rId10" Type="http://schemas.openxmlformats.org/officeDocument/2006/relationships/hyperlink" Target="http://www.zvek.info/content/view/825/44/" TargetMode="External"/><Relationship Id="rId11" Type="http://schemas.openxmlformats.org/officeDocument/2006/relationships/hyperlink" Target="http://www.zvek.info/content/view/821/36/" TargetMode="External"/><Relationship Id="rId12" Type="http://schemas.openxmlformats.org/officeDocument/2006/relationships/hyperlink" Target="http://www.zvek.info/content/view/822/38/" TargetMode="External"/><Relationship Id="rId13" Type="http://schemas.openxmlformats.org/officeDocument/2006/relationships/hyperlink" Target="http://www.zvek.info/content/view/823/20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48:00Z</dcterms:created>
  <dc:creator>Alexei Zaitsev</dc:creator>
  <dc:description/>
  <cp:keywords/>
  <dc:language>en-US</dc:language>
  <cp:lastModifiedBy>Alexei Zaitsev</cp:lastModifiedBy>
  <dcterms:modified xsi:type="dcterms:W3CDTF">2009-10-31T17:49:00Z</dcterms:modified>
  <cp:revision>1</cp:revision>
  <dc:subject/>
  <dc:title>От редактора </dc:title>
</cp:coreProperties>
</file>