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16"/>
      </w:tblGrid>
      <w:tr>
        <w:trPr/>
        <w:tc>
          <w:tcPr>
            <w:tcW w:w="9416" w:type="dxa"/>
            <w:tcBorders/>
            <w:shd w:fill="D8FDF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От редактора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>
                <w:rStyle w:val="StrongEmphasis"/>
                <w:color w:val="003399"/>
                <w:sz w:val="27"/>
                <w:szCs w:val="27"/>
              </w:rPr>
              <w:t>Здравствуйте, дорогие друзья!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color w:val="003399"/>
              </w:rPr>
              <w:t>Надеемся, что у Вас все хорошо и жизнь приносит Вам много радостных мгновений!</w:t>
              <w:br/>
              <w:t>После небольшого летнего затишья мы продолжаем нашу рассылку электронного "Золотого Века". И, как всегда, в начале несколько новостей развития нашего проекта.</w:t>
              <w:br/>
              <w:br/>
              <w:t xml:space="preserve">1) Недавно вышел из печати </w:t>
            </w:r>
            <w:r>
              <w:rPr>
                <w:rStyle w:val="StrongEmphasis"/>
                <w:color w:val="003399"/>
              </w:rPr>
              <w:t>новый номер нашей бумажной газеты "Золотой Век".</w:t>
            </w:r>
            <w:r>
              <w:rPr>
                <w:color w:val="003399"/>
              </w:rPr>
              <w:t xml:space="preserve"> Номер очень интересный. Его тема - пророчества о России и о наступлении Золотого века. Мы постарались собрать как можно больше материала - о пророчествах вообще и конкретных пророчеств, как древних, так и современных. Наиболее интересные материалы номера - в этом выпуске рассылке и на сайте</w:t>
            </w:r>
            <w:r>
              <w:rPr>
                <w:rStyle w:val="StrongEmphasis"/>
                <w:color w:val="003399"/>
              </w:rPr>
              <w:t xml:space="preserve"> </w:t>
            </w:r>
            <w:hyperlink r:id="rId2" w:tgtFrame="_blank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www.zvek.info</w:t>
              </w:r>
              <w:r>
                <w:rPr>
                  <w:rStyle w:val="InternetLink"/>
                </w:rPr>
                <w:t>.</w:t>
              </w:r>
            </w:hyperlink>
            <w:r>
              <w:rPr>
                <w:color w:val="003399"/>
              </w:rPr>
              <w:br/>
              <w:br/>
              <w:t xml:space="preserve">2) Открылся новый сайт, посвященный нашему </w:t>
            </w:r>
            <w:r>
              <w:rPr>
                <w:rStyle w:val="StrongEmphasis"/>
                <w:color w:val="003399"/>
              </w:rPr>
              <w:t xml:space="preserve">Интернет-ТВ "Золотой Век": </w:t>
            </w:r>
            <w:hyperlink r:id="rId3" w:tgtFrame="_blank">
              <w:r>
                <w:rPr>
                  <w:rStyle w:val="InternetLink"/>
                  <w:b/>
                  <w:bCs/>
                </w:rPr>
                <w:t>www.tvzv.ru</w:t>
              </w:r>
            </w:hyperlink>
            <w:r>
              <w:rPr>
                <w:color w:val="003399"/>
              </w:rPr>
              <w:t xml:space="preserve"> Он будет специально адаптирован для самой широкой аудитории посетителей. Поэтому на него Вы сможете приглашать всех своих знакомых - даже тех, кто пока далек от духовной жизни, но просто хотел бы посмотреть кое-что интересное. Работа над сайтом еще продолжается. В ближайшее время он обретет свою законченную форму!</w:t>
              <w:br/>
              <w:br/>
              <w:t xml:space="preserve">3) Еще одна новинка: </w:t>
            </w:r>
            <w:r>
              <w:rPr>
                <w:rStyle w:val="StrongEmphasis"/>
                <w:color w:val="003399"/>
              </w:rPr>
              <w:t>ТВ-плеер "Золотой Век"</w:t>
            </w:r>
            <w:r>
              <w:rPr>
                <w:color w:val="003399"/>
              </w:rPr>
              <w:t xml:space="preserve">. Это специальная программа, которую Вы можете установить на своем компьютере. При ее помощи Вы сможете смотреть и слушать разные каналы интернет-ТВ и интернет-радио ( с сайта </w:t>
            </w:r>
            <w:hyperlink r:id="rId4" w:tgtFrame="_blank">
              <w:r>
                <w:rPr>
                  <w:rStyle w:val="InternetLink"/>
                </w:rPr>
                <w:t>www.vedamedia.ru</w:t>
              </w:r>
            </w:hyperlink>
            <w:r>
              <w:rPr>
                <w:color w:val="003399"/>
              </w:rPr>
              <w:t xml:space="preserve"> и некоторых других сайтов), даже не заходя на сами эти сайты. Все, что нужно для работы программы - это просто подключение к интернету! Скачать ТВ-плеер "Золотой Век" Вы можете по ссылке:</w:t>
              <w:br/>
            </w:r>
            <w:hyperlink r:id="rId5" w:tgtFrame="_blank">
              <w:r>
                <w:rPr>
                  <w:rStyle w:val="InternetLink"/>
                  <w:b/>
                  <w:bCs/>
                </w:rPr>
                <w:t>http://www.vedamedia.ru/component/option,com_frontpage/Itemid,1/limit,10/limitstart,10/</w:t>
              </w:r>
            </w:hyperlink>
            <w:r>
              <w:rPr>
                <w:color w:val="003399"/>
              </w:rPr>
              <w:br/>
              <w:t xml:space="preserve">Будем рады получить Ваши отзывы об этой программе и пожелания по ее дальнейшему совершенствованию (можете направлять их разработчику этой программы Ивану Разину по адресу: </w:t>
            </w:r>
            <w:hyperlink r:id="rId6" w:tgtFrame="_blank">
              <w:r>
                <w:rPr>
                  <w:rStyle w:val="InternetLink"/>
                </w:rPr>
                <w:t>ivan-ved@mail.ru</w:t>
              </w:r>
            </w:hyperlink>
            <w:r>
              <w:rPr>
                <w:color w:val="003399"/>
              </w:rPr>
              <w:t>).</w:t>
              <w:br/>
              <w:br/>
              <w:t xml:space="preserve">Ну, и, как всегда, очень много интересного каждый день ожидает Вас на нашем сайте </w:t>
            </w:r>
            <w:hyperlink r:id="rId7" w:tgtFrame="_blank">
              <w:r>
                <w:rPr>
                  <w:rStyle w:val="InternetLink"/>
                  <w:b/>
                  <w:bCs/>
                </w:rPr>
                <w:t>www.vedamedia.ru</w:t>
              </w:r>
            </w:hyperlink>
            <w:r>
              <w:rPr>
                <w:color w:val="003399"/>
              </w:rPr>
              <w:t xml:space="preserve">: </w:t>
            </w:r>
            <w:hyperlink r:id="rId8" w:tgtFrame="_blank">
              <w:r>
                <w:rPr>
                  <w:rStyle w:val="InternetLink"/>
                  <w:b/>
                  <w:bCs/>
                </w:rPr>
                <w:t>трансляции</w:t>
              </w:r>
            </w:hyperlink>
            <w:r>
              <w:rPr>
                <w:rStyle w:val="StrongEmphasis"/>
                <w:color w:val="003399"/>
              </w:rPr>
              <w:t>,</w:t>
            </w:r>
            <w:hyperlink r:id="rId9" w:tgtFrame="_blank">
              <w:r>
                <w:rPr>
                  <w:rStyle w:val="InternetLink"/>
                  <w:b/>
                  <w:bCs/>
                </w:rPr>
                <w:t xml:space="preserve"> "живые эфиры"</w:t>
              </w:r>
            </w:hyperlink>
            <w:r>
              <w:rPr>
                <w:color w:val="003399"/>
              </w:rPr>
              <w:t xml:space="preserve">, разные каналы </w:t>
            </w:r>
            <w:hyperlink r:id="rId10" w:tgtFrame="_blank">
              <w:r>
                <w:rPr>
                  <w:rStyle w:val="InternetLink"/>
                  <w:b/>
                  <w:bCs/>
                </w:rPr>
                <w:t>интернет-ТВ</w:t>
              </w:r>
            </w:hyperlink>
            <w:r>
              <w:rPr>
                <w:rStyle w:val="StrongEmphasis"/>
                <w:color w:val="003399"/>
              </w:rPr>
              <w:t xml:space="preserve"> и </w:t>
            </w:r>
            <w:hyperlink r:id="rId11" w:tgtFrame="_blank">
              <w:r>
                <w:rPr>
                  <w:rStyle w:val="InternetLink"/>
                  <w:b/>
                  <w:bCs/>
                </w:rPr>
                <w:t>радио</w:t>
              </w:r>
            </w:hyperlink>
            <w:r>
              <w:rPr>
                <w:color w:val="003399"/>
              </w:rPr>
              <w:t xml:space="preserve"> и ежедневно пополняющийся </w:t>
            </w:r>
            <w:hyperlink r:id="rId12" w:tgtFrame="_blank">
              <w:r>
                <w:rPr>
                  <w:rStyle w:val="InternetLink"/>
                  <w:b/>
                  <w:bCs/>
                </w:rPr>
                <w:t>видеоархив</w:t>
              </w:r>
            </w:hyperlink>
            <w:r>
              <w:rPr>
                <w:rStyle w:val="StrongEmphasis"/>
                <w:color w:val="003399"/>
              </w:rPr>
              <w:t>!</w:t>
            </w:r>
            <w:r>
              <w:rPr>
                <w:color w:val="003399"/>
              </w:rPr>
              <w:br/>
              <w:br/>
              <w:t>Я также от всей души хотел бы поблагодарить наших друзей, которые поддерживают проект ЗВ, перечисляя пожертвования на номер мобильного телефона: 8-965-15-108-80. Эта помощь очень ценна и необходима! Пожалуйста, продолжайте это делать! Также пожертвования на проект ЗВ можно переводить через системы Web-money и Яндекс-деньги (необходимые реквизиты указаны на сайте Ведамедиа).</w:t>
              <w:br/>
              <w:br/>
              <w:t>Еще раз спасибо Вам всем, нашим неизменным друзьям!</w:t>
              <w:br/>
              <w:t>Давайте общими усилиями делать что-то для приближения предсказанного Золотого века - распространяя в этом мире вечную мудрость Вед и стараясь применить ее в своей собственной жизни. Будьте счастливы и дарите счастье другим!</w:t>
              <w:br/>
              <w:br/>
            </w:r>
            <w:r>
              <w:rPr>
                <w:rStyle w:val="StrongEmphasis"/>
                <w:color w:val="003399"/>
              </w:rPr>
              <w:t>С любовью,</w:t>
            </w:r>
            <w:r>
              <w:rPr>
                <w:b/>
                <w:bCs/>
                <w:color w:val="003399"/>
              </w:rPr>
              <w:br/>
            </w:r>
            <w:r>
              <w:rPr>
                <w:rStyle w:val="StrongEmphasis"/>
                <w:color w:val="003399"/>
              </w:rPr>
              <w:t>Александр Кубельский,</w:t>
            </w:r>
            <w:r>
              <w:rPr>
                <w:b/>
                <w:bCs/>
                <w:color w:val="003399"/>
              </w:rPr>
              <w:br/>
            </w:r>
            <w:r>
              <w:rPr>
                <w:rStyle w:val="StrongEmphasis"/>
                <w:color w:val="003399"/>
              </w:rPr>
              <w:t>главный редактор проекта "Золотой Век"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CC33" w:val="clea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Статьи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Звезды, которые умеют смеяться.</w:t>
            </w:r>
          </w:p>
          <w:p>
            <w:pPr>
              <w:pStyle w:val="Style15"/>
              <w:rPr/>
            </w:pPr>
            <w:r>
              <w:rPr/>
              <w:t>Когда Экзюпери был маленький, он любил подолгу смотреть на звёзды. Товарищи по колледжу прозвали его за это Лунатик… Вы любите смотреть на звёзды? Любили когда-нибудь? Помнится, меня это зрелище просто завораживало в детстве. Я подолгу рассматривал эту бездну над головой  и мечтал, мечтал!.. О чём? Не помню уже. Вырос я… И, к сожалению, не умею увидеть барашка сквозь стенки ящика…  Наверно, я старею.</w:t>
            </w:r>
          </w:p>
          <w:p>
            <w:pPr>
              <w:pStyle w:val="Style15"/>
              <w:rPr/>
            </w:pPr>
            <w:hyperlink r:id="rId13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Общее дело</w:t>
            </w:r>
          </w:p>
          <w:p>
            <w:pPr>
              <w:pStyle w:val="Normal"/>
              <w:rPr/>
            </w:pPr>
            <w:r>
              <w:rPr/>
              <w:t xml:space="preserve">К словам о вреде алкоголя в России привыкли, как и к самому пьянству. Ядовитые пары настолько окутали сознание нашего народа, что нас уже мало убеждают даже цифры. Но они чудовищные. </w:t>
              <w:br/>
              <w:t>За последние 15 лет потребление алкоголя на душу населения у нас выросло более чем в 2,5 раза. По данным МВД, около 80% убийств и почти половина всех самоубийств совершаются в состоянии алкогольного опьянения. Причем половина убитых людей в момент совершения над ними преступления тоже находились в пьяном состоянии.  На  хулиганство, связанное с пьянством, приходится более 90% всех случаев.</w:t>
            </w:r>
          </w:p>
          <w:p>
            <w:pPr>
              <w:pStyle w:val="Style15"/>
              <w:rPr/>
            </w:pPr>
            <w:hyperlink r:id="rId14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Подробнее...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Ад мегаполиса</w:t>
            </w:r>
          </w:p>
          <w:p>
            <w:pPr>
              <w:pStyle w:val="Normal"/>
              <w:rPr/>
            </w:pPr>
            <w:r>
              <w:rPr/>
              <w:t xml:space="preserve">Два года назад я возвращался из Индии с группой паломников после двух аскетичных дней и бессонной ночи. Последним пунктом нашего пребывания до аэропорта в Нью-Дели был Вриндаван — маленький городок с разбитыми дорогами, стаями обезьян и несговорчивыми рикшами… Мы уже подлетали к родным краям, когда одна из паломниц, сидевшая впереди, повернулась и сквозь рёв моторов «Боинга» спросила: «Мы летим в ад?» Вопрос был риторическим, и я кивнул. </w:t>
              <w:br/>
              <w:br/>
              <w:t>Большой город — источник массы проблем, о которых говорят всё больше на всех уровнях, но… ничего не меняется к лучшему. Почему? Попробуем проанализировать это.</w:t>
            </w:r>
          </w:p>
          <w:p>
            <w:pPr>
              <w:pStyle w:val="Style15"/>
              <w:rPr/>
            </w:pPr>
            <w:hyperlink r:id="rId15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CC"/>
                <w:sz w:val="27"/>
                <w:szCs w:val="27"/>
              </w:rPr>
              <w:t>Конструирование жизненной миссии</w:t>
            </w:r>
          </w:p>
          <w:p>
            <w:pPr>
              <w:pStyle w:val="Style15"/>
              <w:rPr/>
            </w:pPr>
            <w:r>
              <w:rPr>
                <w:rStyle w:val="StrongEmphasis"/>
                <w:i/>
                <w:iCs/>
              </w:rPr>
              <w:t>«Цель не в том, чтобы добиться бренных вещей, но в том, чтобы иметь право, заглянув в свою душу при свете совести, убедиться, что сделанным можно гордиться или, по крайней мере, не краснеть за него» (А. Моруа.)</w:t>
            </w:r>
          </w:p>
          <w:p>
            <w:pPr>
              <w:pStyle w:val="Normal"/>
              <w:rPr/>
            </w:pPr>
            <w:r>
              <w:rPr/>
              <w:t>«Хочешь рассмешить Бога – открой ему свои планы». Известный афоризм из разряда курьезных. Однако заложенная в него ирония попахивает духом фатализма. Эта фраза могла вылететь из уст человека, часто испытывающего неудачи, или же человека, чье отношение к жизни носит потребительский характер. В этой статье я попытаюсь опровергнуть данный афоризм. Я расскажу о том, как научиться строить такие планы, которыми можно порадовать Бога, рассчитывая на поддержку высших сил, управляющих Вселенной.</w:t>
            </w:r>
          </w:p>
          <w:p>
            <w:pPr>
              <w:pStyle w:val="Style15"/>
              <w:rPr/>
            </w:pPr>
            <w:hyperlink r:id="rId16" w:tgtFrame="_blank">
              <w:r>
                <w:rPr>
                  <w:rStyle w:val="InternetLink"/>
                </w:rPr>
                <w:t>Подробнее... </w:t>
              </w:r>
            </w:hyperlink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  <w:sz w:val="27"/>
                <w:szCs w:val="27"/>
              </w:rPr>
              <w:t>Тщетность или проклятие Кассандры…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Провидцев, впрочем, как и очевидцев, всегда сжигали люди на кострах…(В. Высоцкий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сле падения Трои участь Кассандры оказалась плачевной. Унижения, пленение, вечное неверие ее словам и, в конце концов, - смерть от руки царицы Клитемнестры…</w:t>
              <w:br/>
              <w:t>Такова участь многих пророков. Многим хочется научиться видеть будущее, но многие ли понимают, насколько тяжелой ношей может стать такой талант? Легко ли пережить людское недоверие? А увидев свершившееся, – каково это: осознать неотвратимость судьбы и слушать упреки и тяжелые обвинения со стороны тех, кто в свое время не прислушивался к твоим словам? Потому-то пророческий дар всегда считался серьезным испытанием, а то и проклятием.</w:t>
              <w:br/>
              <w:br/>
            </w:r>
            <w:hyperlink r:id="rId17" w:tgtFrame="_blank">
              <w:r>
                <w:rPr>
                  <w:rStyle w:val="InternetLink"/>
                </w:rPr>
                <w:t xml:space="preserve">Подробнее... </w:t>
              </w:r>
            </w:hyperlink>
          </w:p>
          <w:p>
            <w:pPr>
              <w:pStyle w:val="Style15"/>
              <w:rPr/>
            </w:pPr>
            <w:r>
              <w:rPr>
                <w:rStyle w:val="StrongEmphasis"/>
                <w:color w:val="0000CC"/>
                <w:sz w:val="27"/>
                <w:szCs w:val="27"/>
              </w:rPr>
              <w:t>Искусство жить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Приглашаем Вас на тренинговую программу  «Законы судьбы или искусство жить», которая пройдет в Москве с 2 по 10 сентября.</w:t>
            </w:r>
            <w:r>
              <w:rPr/>
              <w:br/>
              <w:t>Она была признана лучшей на VI Международном фестивале звезд психологии и психотерапии. Автор тренинга известный в России психолог Олег Гадецкий. Он является разработчиком уникальных программ по личностному развитию человека. Работал в Правительстве России. Он был признан лучшим психологом-тренером по итогам VI Международного фестиваля звезд психологии и психотерапии (2005г.) и  III Международного фестиваля звезд западной и восточной психологии (2008г.)</w:t>
            </w:r>
          </w:p>
          <w:p>
            <w:pPr>
              <w:pStyle w:val="Style15"/>
              <w:spacing w:before="280" w:after="0"/>
              <w:rPr/>
            </w:pPr>
            <w:hyperlink r:id="rId18" w:tgtFrame="_blank">
              <w:r>
                <w:rPr>
                  <w:rStyle w:val="InternetLink"/>
                </w:rPr>
                <w:t>Подробнее...</w:t>
              </w:r>
            </w:hyperlink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Mg">
    <w:name w:val="mg"/>
    <w:basedOn w:val="Style14"/>
    <w:qFormat/>
    <w:rPr/>
  </w:style>
  <w:style w:type="character" w:styleId="U7">
    <w:name w:val="u7"/>
    <w:basedOn w:val="Style14"/>
    <w:qFormat/>
    <w:rPr/>
  </w:style>
  <w:style w:type="character" w:styleId="E">
    <w:name w:val="e"/>
    <w:basedOn w:val="Style14"/>
    <w:qFormat/>
    <w:rPr/>
  </w:style>
  <w:style w:type="character" w:styleId="Mj">
    <w:name w:val="mj"/>
    <w:basedOn w:val="Style14"/>
    <w:qFormat/>
    <w:rPr/>
  </w:style>
  <w:style w:type="character" w:styleId="L8ou">
    <w:name w:val="l8 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ek.info/" TargetMode="External"/><Relationship Id="rId3" Type="http://schemas.openxmlformats.org/officeDocument/2006/relationships/hyperlink" Target="http://www.tvzv.ru/" TargetMode="External"/><Relationship Id="rId4" Type="http://schemas.openxmlformats.org/officeDocument/2006/relationships/hyperlink" Target="http://www.vedamedia.ru/" TargetMode="External"/><Relationship Id="rId5" Type="http://schemas.openxmlformats.org/officeDocument/2006/relationships/hyperlink" Target="http://www.vedamedia.ru/component/option,com_frontpage/Itemid,1/limit,10/limitstart,10/" TargetMode="External"/><Relationship Id="rId6" Type="http://schemas.openxmlformats.org/officeDocument/2006/relationships/hyperlink" Target="mailto:ivan-ved@mail.ru" TargetMode="External"/><Relationship Id="rId7" Type="http://schemas.openxmlformats.org/officeDocument/2006/relationships/hyperlink" Target="http://www.vedamedia.ru/" TargetMode="External"/><Relationship Id="rId8" Type="http://schemas.openxmlformats.org/officeDocument/2006/relationships/hyperlink" Target="http://www.vedamedia.ru/content/blogcategory/6/28/" TargetMode="External"/><Relationship Id="rId9" Type="http://schemas.openxmlformats.org/officeDocument/2006/relationships/hyperlink" Target="http://www.vedamedia.ru/content/blogcategory/11/35/" TargetMode="External"/><Relationship Id="rId10" Type="http://schemas.openxmlformats.org/officeDocument/2006/relationships/hyperlink" Target="http://www.vedamedia.ru/content/blogcategory/4/34/" TargetMode="External"/><Relationship Id="rId11" Type="http://schemas.openxmlformats.org/officeDocument/2006/relationships/hyperlink" Target="http://www.vedamedia.ru/content/blogcategory/5/48/" TargetMode="External"/><Relationship Id="rId12" Type="http://schemas.openxmlformats.org/officeDocument/2006/relationships/hyperlink" Target="http://www.vedamedia.ru/component/option,com_seyret/Itemid,52/" TargetMode="External"/><Relationship Id="rId13" Type="http://schemas.openxmlformats.org/officeDocument/2006/relationships/hyperlink" Target="http://www.zvek.info/content/view/818/42/" TargetMode="External"/><Relationship Id="rId14" Type="http://schemas.openxmlformats.org/officeDocument/2006/relationships/hyperlink" Target="http://www.zvek.info/content/view/817/117/" TargetMode="External"/><Relationship Id="rId15" Type="http://schemas.openxmlformats.org/officeDocument/2006/relationships/hyperlink" Target="http://www.zvek.info/content/view/816/117/" TargetMode="External"/><Relationship Id="rId16" Type="http://schemas.openxmlformats.org/officeDocument/2006/relationships/hyperlink" Target="http://www.zvek.info/content/view/815/36/" TargetMode="External"/><Relationship Id="rId17" Type="http://schemas.openxmlformats.org/officeDocument/2006/relationships/hyperlink" Target="http://www.zvek.info/content/view/814/44/" TargetMode="External"/><Relationship Id="rId18" Type="http://schemas.openxmlformats.org/officeDocument/2006/relationships/hyperlink" Target="http://www.zvek.info/content/view/382/1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55:00Z</dcterms:created>
  <dc:creator>Алексей Зайцев</dc:creator>
  <dc:description/>
  <dc:language>en-US</dc:language>
  <cp:lastModifiedBy>Алексей Зайцев</cp:lastModifiedBy>
  <dcterms:modified xsi:type="dcterms:W3CDTF">2009-08-29T04:58:00Z</dcterms:modified>
  <cp:revision>1</cp:revision>
  <dc:subject/>
  <dc:title>От редактора </dc:title>
</cp:coreProperties>
</file>