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3"/>
        <w:gridCol w:w="1"/>
      </w:tblGrid>
      <w:tr>
        <w:trPr/>
        <w:tc>
          <w:tcPr>
            <w:tcW w:w="11384" w:type="dxa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83" w:type="dxa"/>
            <w:tcBorders/>
            <w:shd w:fill="D8FD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4"/>
            </w:tblGrid>
            <w:tr>
              <w:trPr/>
              <w:tc>
                <w:tcPr>
                  <w:tcW w:w="11264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От редактора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иветствую Вас, дорогие друзья!</w:t>
            </w:r>
          </w:p>
          <w:p>
            <w:pPr>
              <w:pStyle w:val="Normal"/>
              <w:rPr/>
            </w:pPr>
            <w:r>
              <w:rPr/>
              <w:t>Сегодня у меня для Вас есть 2 хорошие новости!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Во-первых</w:t>
            </w:r>
            <w:r>
              <w:rPr/>
              <w:t>, вышел очередной номер газеты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 и, как обычно, самые интересные материалы из него мы предлагаем Вашему вниманию.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rStyle w:val="StrongEmphasis"/>
              </w:rPr>
              <w:t xml:space="preserve"> во-вторых</w:t>
            </w:r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"Живые эфиры"</w:t>
              </w:r>
            </w:hyperlink>
            <w:r>
              <w:rPr/>
              <w:t xml:space="preserve"> на </w:t>
            </w:r>
            <w:hyperlink r:id="rId4" w:tgtFrame="_blank">
              <w:r>
                <w:rPr>
                  <w:rStyle w:val="InternetLink"/>
                </w:rPr>
                <w:t>www.vedamedia.ru</w:t>
              </w:r>
            </w:hyperlink>
            <w:r>
              <w:rPr/>
              <w:t xml:space="preserve"> теперь проходят регулярно! </w:t>
            </w:r>
          </w:p>
          <w:p>
            <w:pPr>
              <w:pStyle w:val="Style15"/>
              <w:rPr/>
            </w:pPr>
            <w:r>
              <w:rPr/>
              <w:t xml:space="preserve">Во вторник, </w:t>
            </w:r>
            <w:r>
              <w:rPr>
                <w:rStyle w:val="StrongEmphasis"/>
              </w:rPr>
              <w:t>9 декабря</w:t>
            </w:r>
            <w:r>
              <w:rPr/>
              <w:t xml:space="preserve">, с 19-00 до 21-00 я снова проведу эфир на тему </w:t>
            </w:r>
            <w:r>
              <w:rPr>
                <w:rStyle w:val="StrongEmphasis"/>
                <w:i/>
                <w:iCs/>
              </w:rPr>
              <w:t>"Практика духовного самосовершенствования"</w:t>
            </w:r>
            <w:r>
              <w:rPr/>
              <w:t xml:space="preserve">. Присылайте свои смс-ки с вопросами на номер телефона: 8-916-570-22-01. А так же на электронный адрес: </w:t>
            </w:r>
            <w:hyperlink r:id="rId5" w:tgtFrame="_blank">
              <w:r>
                <w:rPr>
                  <w:rStyle w:val="InternetLink"/>
                </w:rPr>
                <w:t>amd108@list.ru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</w:rPr>
              <w:t>10 декабря</w:t>
            </w:r>
            <w:r>
              <w:rPr/>
              <w:t xml:space="preserve"> с 19-00 до 21-00  на ваши вопросы ответит Рузов Вячеслав Олегович (Патита Павана дас) - лектор, писатель и путешественник, широко известный в России и за рубежом. 10 лет он исполнял обязанности директора Дальневосточного Центра Востоковедения. Его книги и диски с записями лекций расходятся большими тиражами и пользуются заслуженной популярностью.Особое внимание Вячеслав Олегович уделяет теме семейных отношений. Накопленный им практический опыт в соединении с восточной мудростью уникален и неповторим. По мнению специалистов, Рузов В.О. обладает особенным стилем и подходом к подаче материала.</w:t>
            </w:r>
          </w:p>
          <w:p>
            <w:pPr>
              <w:pStyle w:val="Style15"/>
              <w:rPr/>
            </w:pPr>
            <w:r>
              <w:rPr/>
              <w:t xml:space="preserve">Тема нашего эфира будет </w:t>
            </w:r>
            <w:r>
              <w:rPr>
                <w:rStyle w:val="Emphasis"/>
                <w:b/>
                <w:bCs/>
              </w:rPr>
              <w:t xml:space="preserve">«Теория и практика семейных отношений». </w:t>
            </w:r>
            <w:r>
              <w:rPr/>
              <w:t xml:space="preserve">Пожалуйста, присылайте свои смс-ки с вопросами на номер телефона: 8-964-582-52-00. А так же на электронный адрес: </w:t>
            </w:r>
            <w:hyperlink r:id="rId6" w:tgtFrame="_blank">
              <w:r>
                <w:rPr>
                  <w:rStyle w:val="InternetLink"/>
                </w:rPr>
                <w:t>praneshvari@list.ru</w:t>
              </w:r>
            </w:hyperlink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А </w:t>
            </w:r>
            <w:r>
              <w:rPr>
                <w:rStyle w:val="StrongEmphasis"/>
              </w:rPr>
              <w:t>16 декабря</w:t>
            </w:r>
            <w:r>
              <w:rPr/>
              <w:t xml:space="preserve">, с 19-00 до 21-00, во вторник, у Вас будет уникальная возможность встретиться у экранов мониторов с Радха Дамодаром прабху (Зуевым Сергеем  Васильевичем) - вице-президентом ЦОСКР. В прямом эфире он ответит на вопросы на тему: "ИСККОН, как все начиналось," о жизни и деятельности Московского храма Кришны, о том, как воспринимают нас другие религии, как правильно общаться с внешним миром. И один из самых главных вопросов - вайшнавское образование: как повысить свой духовный уровень, где можно пройти обучение. Присылайте свои вопросы уже сейчас, на номер телефона:8-964-582-52-00 или на электронный адрес: </w:t>
            </w:r>
            <w:hyperlink r:id="rId7" w:tgtFrame="_blank">
              <w:r>
                <w:rPr>
                  <w:rStyle w:val="InternetLink"/>
                </w:rPr>
                <w:t>praneshvari@list.ru</w:t>
              </w:r>
            </w:hyperlink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Ждем Вас и ваших родных и близких в прямом эфире передачи </w:t>
            </w:r>
            <w:hyperlink r:id="rId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"Живой эфир"</w:t>
              </w:r>
            </w:hyperlink>
            <w:r>
              <w:rPr>
                <w:rStyle w:val="StrongEmphasis"/>
              </w:rPr>
              <w:t>!</w:t>
            </w:r>
          </w:p>
          <w:p>
            <w:pPr>
              <w:pStyle w:val="Style15"/>
              <w:rPr/>
            </w:pPr>
            <w:r>
              <w:rPr/>
              <w:t xml:space="preserve">Ну и конечно, заходите в гости на </w:t>
            </w:r>
            <w:hyperlink r:id="rId9" w:tgtFrame="_blank">
              <w:r>
                <w:rPr>
                  <w:rStyle w:val="InternetLink"/>
                </w:rPr>
                <w:t>www.zvek.info</w:t>
              </w:r>
            </w:hyperlink>
            <w:r>
              <w:rPr/>
              <w:t xml:space="preserve">! Там по-прежнему Вас ждет  </w:t>
            </w:r>
            <w:hyperlink r:id="rId10" w:tgtFrame="_blank">
              <w:r>
                <w:rPr>
                  <w:rStyle w:val="InternetLink"/>
                </w:rPr>
                <w:t>Архив статей</w:t>
              </w:r>
            </w:hyperlink>
            <w:r>
              <w:rPr/>
              <w:t xml:space="preserve">, </w:t>
            </w:r>
            <w:hyperlink r:id="rId11" w:tgtFrame="_blank">
              <w:r>
                <w:rPr>
                  <w:rStyle w:val="InternetLink"/>
                </w:rPr>
                <w:t>Галерея</w:t>
              </w:r>
            </w:hyperlink>
            <w:r>
              <w:rPr/>
              <w:t xml:space="preserve">, </w:t>
            </w:r>
            <w:hyperlink r:id="rId12" w:tgtFrame="_blank">
              <w:r>
                <w:rPr>
                  <w:rStyle w:val="InternetLink"/>
                </w:rPr>
                <w:t>Форум</w:t>
              </w:r>
            </w:hyperlink>
            <w:r>
              <w:rPr/>
              <w:t xml:space="preserve"> вопросов и ответов и многое другое. </w:t>
              <w:br/>
              <w:t>Как всегда, мы будем благодарны Вам за любые отзывы, предложения и вопросы - и за любую помощь в развитии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.</w:t>
              <w:br/>
              <w:br/>
              <w:t xml:space="preserve">Пишите мне (по адресу </w:t>
            </w:r>
            <w:hyperlink r:id="rId13" w:tgtFrame="_blank">
              <w:r>
                <w:rPr>
                  <w:rStyle w:val="InternetLink"/>
                </w:rPr>
                <w:t>amd108@list.ru</w:t>
              </w:r>
            </w:hyperlink>
            <w:r>
              <w:rPr/>
              <w:t>) или секретарю Клуб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 xml:space="preserve">" Анне Пугачевой (по адресу </w:t>
            </w:r>
            <w:hyperlink r:id="rId14" w:tgtFrame="_blank">
              <w:r>
                <w:rPr>
                  <w:rStyle w:val="InternetLink"/>
                </w:rPr>
                <w:t>surgaeva@mail.ru</w:t>
              </w:r>
            </w:hyperlink>
            <w:r>
              <w:rPr/>
              <w:t>).</w:t>
              <w:br/>
              <w:br/>
              <w:t>С любовью,</w:t>
              <w:br/>
              <w:t>Александр Кубельский,</w:t>
              <w:br/>
              <w:t>главный редактор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2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2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Стать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Главное о Ведах.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Интервью с первым русским саньяси, Бхакти Вигьяной Госвами.</w:t>
            </w:r>
          </w:p>
          <w:p>
            <w:pPr>
              <w:pStyle w:val="Normal"/>
              <w:rPr/>
            </w:pPr>
            <w:r>
              <w:rPr/>
              <w:t>Веды получены в процессе откровения различными мудрецами. Но на самом деле Веды существуют ровно столько, сколько существует этот мир. В Ведах изложено то основное знание, которое необходимо знать чело</w:t>
            </w:r>
            <w:r>
              <w:rPr>
                <w:rStyle w:val="Nfakpe"/>
              </w:rPr>
              <w:t>век</w:t>
            </w:r>
            <w:r>
              <w:rPr/>
              <w:t>у, чтобы счастливо жить в этом мире. Что такое этот мир, какова роль чело</w:t>
            </w:r>
            <w:r>
              <w:rPr>
                <w:rStyle w:val="Nfakpe"/>
              </w:rPr>
              <w:t>век</w:t>
            </w:r>
            <w:r>
              <w:rPr/>
              <w:t>а в нем, кто такой Бог, какие отношения связывают чело</w:t>
            </w:r>
            <w:r>
              <w:rPr>
                <w:rStyle w:val="Nfakpe"/>
              </w:rPr>
              <w:t>век</w:t>
            </w:r>
            <w:r>
              <w:rPr/>
              <w:t xml:space="preserve">а и Бога, как нужно относиться к другим живым существам и т. д. - на все эти вопросы Веды дают ответы. </w:t>
              <w:br/>
              <w:t xml:space="preserve">Веды делятся на разделы. Есть Веды изначальные - Риг-веда, Яджур-веда, Сама-веда и Адхарва-веда - четыре большие книги гимнов. Эти гимны произносились во время жертвоприношений и были предназначены для того, чтобы с помощью мистической вибрации, заложенной в них, исполнить материальные желания или достичь счастья и процветания. </w:t>
              <w:br/>
              <w:t xml:space="preserve">Но помимо этих Вед, или Самхит, есть также Брахманы, Араньяки и Упанишады. </w:t>
            </w:r>
          </w:p>
          <w:p>
            <w:pPr>
              <w:pStyle w:val="Style15"/>
              <w:rPr/>
            </w:pPr>
            <w:hyperlink r:id="rId15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Код древних писаний.</w:t>
            </w:r>
          </w:p>
          <w:p>
            <w:pPr>
              <w:pStyle w:val="Style15"/>
              <w:rPr/>
            </w:pPr>
            <w:r>
              <w:rPr/>
              <w:t>Как справедливо отметил один из моих старших коллег, санскрит - это язык, который из всего делает науку. В современном мире есть деление людей на учёных и поэтов, физиков и лириков. Так вот, в санскритской Ведической традиции не существовало такого деления. Например, санскритское слово "кави" значит одновременно и поэт, и учёный-мудрец. В современном мире  произведение, написанное в жанре поэзии, не воспринимается как научный труд. Попробуйте диссертацию написать в стихах на русском и защитить её. Нет, научные работы могут быть написаны только в прозе. Поэзия - это несерьёзно. Но в санскрите всё наоборот. Если вы укладываете свою речь на санскрите в стихотворный размер (естественно, не допуская при этом грамматических ошибок или литературных изъянов), то это только добавляет уважения к вашему сочинению. Многие серьезнейшие философские труды написаны в стихах. И это делалось не просто из любви к искусству, а имело совершенно ясное практическое применение: стихи можно гораздо легче запоминать, чем прозу.</w:t>
            </w:r>
          </w:p>
          <w:p>
            <w:pPr>
              <w:pStyle w:val="Style15"/>
              <w:rPr/>
            </w:pPr>
            <w:hyperlink r:id="rId16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Самая главная работа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 xml:space="preserve">Интервью с Мариной Таргаковой. </w:t>
            </w:r>
            <w:r>
              <w:rPr/>
              <w:br/>
              <w:br/>
              <w:t>Когда маленький ребенок кружится вокруг себя, а после останавливается, то в его глазах весь мир продолжает крутиться вокруг него. Нам всем нравилось проделывать такой эксперимент в детстве. Многие продолжают желать, чтобы кружение вокруг него никогда не прекращалось, так хочется быть в центре, и чтоб все вокруг тебя кружились и исполняли твои желания. Как только подобный подход возникает в нашем сознании, тут же начинаются проблемы. Все наши претензии, обиды именно от этого и происходят. Нас обижают те, кто не крутится по нашему сценарию. Рецепт исцеления от наших страданий, обид, болей очень прост. Важно понять, что всё в этом мире гармонично и естественно. Этот мир не бесхозный, не заброшенный, за всем, что происходит вокруг стоит великий и любящий Разум. Мы же в этом мире - ученики. Обучение у нас идет по разным предметам. Кто-то застрял на кафедре "ревность", не сдав там экзамен. У кого-то кафедра "зависть", "жадность", "страх"... И все мы хотим перейти на кафедру под названием "Любовь", а это уже высший пилотаж.</w:t>
            </w:r>
          </w:p>
          <w:p>
            <w:pPr>
              <w:pStyle w:val="Style15"/>
              <w:rPr/>
            </w:pPr>
            <w:hyperlink r:id="rId17" w:tgtFrame="_blank">
              <w:r>
                <w:rPr>
                  <w:rStyle w:val="InternetLink"/>
                </w:rPr>
                <w:t>Подробнее...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Огонь знания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Интервью с духовным лидером Российского отделения Института прикладных духовных технологий, философом, писателем и художником, Александром Хакимовым.  </w:t>
            </w:r>
          </w:p>
          <w:p>
            <w:pPr>
              <w:pStyle w:val="Style15"/>
              <w:rPr/>
            </w:pPr>
            <w:r>
              <w:rPr/>
              <w:t>Истинное знание ничего не отнимает, а только добавляет. Заблуждение большинства людей заключается в том, что они думают, будто духовная жизнь противоречит материальной. Но на самом деле материальная среда изначально духовна. Сугубо материальной ее сделали люди, утратившие чистоту и способность управления материей. Такие люди, игнорирующие Высшие Законы называются материалистами. Материальная природа каждую секунду находится под управлением согласно Высшему Плану - и в этом смысле она духовна. Чело</w:t>
            </w:r>
            <w:r>
              <w:rPr>
                <w:rStyle w:val="Nfakpe"/>
              </w:rPr>
              <w:t>век</w:t>
            </w:r>
            <w:r>
              <w:rPr/>
              <w:t>, понимающий Высший Замысел, может стать частью плана Всевышнего и таким образом сотрудничать с Ним. Можно доказать научно, что эгоизм и чувство собственности преобразовывают творчество и любовь в эксплуатацию, и порождают бесконечные страдания, несмотря на все законы и конституции государств. Сейчас перед нами стоит самая трудновыполнимая задача - научно внедрить в образ жизни людей самые полезные и чистые знания. Так появятся долгожданные духовные лидеры, которые гармонизируют мир.</w:t>
            </w:r>
          </w:p>
          <w:p>
            <w:pPr>
              <w:pStyle w:val="Style15"/>
              <w:rPr/>
            </w:pPr>
            <w:hyperlink r:id="rId18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33CC"/>
                <w:sz w:val="27"/>
                <w:szCs w:val="27"/>
              </w:rPr>
              <w:t>Горькая правда   </w:t>
            </w:r>
            <w:r>
              <w:rPr>
                <w:rStyle w:val="StrongEmphasis"/>
                <w:color w:val="0000CC"/>
                <w:sz w:val="27"/>
                <w:szCs w:val="27"/>
              </w:rPr>
              <w:t>    </w:t>
            </w:r>
            <w:r>
              <w:rPr/>
              <w:t>    </w:t>
              <w:br/>
              <w:br/>
            </w:r>
            <w:r>
              <w:rPr>
                <w:rStyle w:val="Emphasis"/>
                <w:b/>
                <w:bCs/>
              </w:rPr>
              <w:t>Интервью c Иваном Клименко</w:t>
            </w:r>
          </w:p>
          <w:p>
            <w:pPr>
              <w:pStyle w:val="Style15"/>
              <w:rPr/>
            </w:pPr>
            <w:r>
              <w:rPr/>
              <w:t>Теперь мы не только в американских фильмах видим образ русского чело</w:t>
            </w:r>
            <w:r>
              <w:rPr>
                <w:rStyle w:val="Nfakpe"/>
              </w:rPr>
              <w:t>век</w:t>
            </w:r>
            <w:r>
              <w:rPr/>
              <w:t>а как вечно пьяного в ушанке и в валенках. Но и мы сами начали верить в то, что национальная черта русского народа - это пьянство, хотя это отнюдь не так. Еще 100 лет назад мы пили в 5 раз меньше. Сейчас потребление спирта, по разным оценкам, от 16 до 20 литров в год на чело</w:t>
            </w:r>
            <w:r>
              <w:rPr>
                <w:rStyle w:val="Nfakpe"/>
              </w:rPr>
              <w:t>век</w:t>
            </w:r>
            <w:r>
              <w:rPr/>
              <w:t xml:space="preserve">а! Несомненно, что если бы мы пили так, как сейчас, мы давно бы уже деградировали и вымерли. И если это продолжится, перспектив у нашего народа нет. Русский народ исчезнет! На этой земле нас заменят другие народы заменят, если мы не возродим наши традиции, не отойдем от этого губительного пути.  </w:t>
            </w:r>
          </w:p>
          <w:p>
            <w:pPr>
              <w:pStyle w:val="Style15"/>
              <w:rPr/>
            </w:pPr>
            <w:hyperlink r:id="rId19" w:tgtFrame="_blank">
              <w:r>
                <w:rPr>
                  <w:rStyle w:val="InternetLink"/>
                </w:rPr>
                <w:t>Подробнее... 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33CC"/>
                <w:sz w:val="27"/>
                <w:szCs w:val="27"/>
              </w:rPr>
              <w:t>Внимание, внимание, молодое сознание!    </w:t>
            </w:r>
            <w:r>
              <w:rPr/>
              <w:t xml:space="preserve">       </w:t>
              <w:br/>
              <w:br/>
            </w:r>
            <w:r>
              <w:rPr>
                <w:rStyle w:val="StrongEmphasis"/>
              </w:rPr>
              <w:t>12-го декабря, в пятницу, с 18.00 до 22.30 вас ожидает погружение в ведическую культуру!</w:t>
            </w:r>
            <w:r>
              <w:rPr/>
              <w:br/>
              <w:br/>
              <w:t xml:space="preserve">Mainfloor: космические ритмы в ведической традиции, звуки духовного мира; ситара и мриданги, танцы босиком, видеоинсталляции, флюро-flower design, но это далеко не все. Вас ждет удивительное исполнение ведических мантр, бхаджанов и просто красивых песен в стиле лирических баллад под нежнейший аккомпанемент свирели, волынки, физгармони. </w:t>
              <w:br/>
              <w:br/>
              <w:t xml:space="preserve">Впервые </w:t>
            </w:r>
            <w:r>
              <w:rPr>
                <w:rStyle w:val="StrongEmphasis"/>
              </w:rPr>
              <w:t>в Московском Центре Ведической Культуры</w:t>
            </w:r>
            <w:r>
              <w:rPr/>
              <w:t xml:space="preserve"> целитель и музыкант </w:t>
            </w:r>
            <w:r>
              <w:rPr>
                <w:rStyle w:val="StrongEmphasis"/>
              </w:rPr>
              <w:t>Джон Ричардсон</w:t>
            </w:r>
            <w:r>
              <w:rPr/>
              <w:t>! Британский музыкант родился и по сей день живет в графстве Эссекс. В качестве ударника он играл с такими музыкантами как Дэвид Эссекс, Бой Джордж, Джон Лодж и Карл Дуглас. Входил в состав знаменитой в 70-х годах группы Rubettes, диски которой разошлись по всему миру десятками миллионов экземпляров. 1980 году Джон Ричардсон решил посвятить свою жизнь поиску духовности и помощи другим посредством своей музыки.</w:t>
            </w:r>
          </w:p>
          <w:p>
            <w:pPr>
              <w:pStyle w:val="Style15"/>
              <w:spacing w:before="280" w:after="0"/>
              <w:rPr/>
            </w:pPr>
            <w:hyperlink r:id="rId20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amedia.ru/content/blogcategory/6/28/" TargetMode="External"/><Relationship Id="rId4" Type="http://schemas.openxmlformats.org/officeDocument/2006/relationships/hyperlink" Target="http://vedamedia.ru/" TargetMode="External"/><Relationship Id="rId5" Type="http://schemas.openxmlformats.org/officeDocument/2006/relationships/hyperlink" Target="mailto:amd108@list.ru" TargetMode="External"/><Relationship Id="rId6" Type="http://schemas.openxmlformats.org/officeDocument/2006/relationships/hyperlink" Target="mailto:praneshvari@list.ru" TargetMode="External"/><Relationship Id="rId7" Type="http://schemas.openxmlformats.org/officeDocument/2006/relationships/hyperlink" Target="mailto:praneshvari@list.ru" TargetMode="External"/><Relationship Id="rId8" Type="http://schemas.openxmlformats.org/officeDocument/2006/relationships/hyperlink" Target="http://www.vedamedia.ru/content/blogcategory/6/28/" TargetMode="External"/><Relationship Id="rId9" Type="http://schemas.openxmlformats.org/officeDocument/2006/relationships/hyperlink" Target="http://www.zvek.info/" TargetMode="External"/><Relationship Id="rId10" Type="http://schemas.openxmlformats.org/officeDocument/2006/relationships/hyperlink" Target="http://www.zvek.info/" TargetMode="External"/><Relationship Id="rId11" Type="http://schemas.openxmlformats.org/officeDocument/2006/relationships/hyperlink" Target="http://www.zvek.info/component/option,com_datsogallery/Itemid,110" TargetMode="External"/><Relationship Id="rId12" Type="http://schemas.openxmlformats.org/officeDocument/2006/relationships/hyperlink" Target="http://forum.zvek.info/" TargetMode="External"/><Relationship Id="rId13" Type="http://schemas.openxmlformats.org/officeDocument/2006/relationships/hyperlink" Target="mailto:amd108@list.ru" TargetMode="External"/><Relationship Id="rId14" Type="http://schemas.openxmlformats.org/officeDocument/2006/relationships/hyperlink" Target="mailto:surgaeva@mail.ru" TargetMode="External"/><Relationship Id="rId15" Type="http://schemas.openxmlformats.org/officeDocument/2006/relationships/hyperlink" Target="http://www.zvek.info/content/view/777/19/" TargetMode="External"/><Relationship Id="rId16" Type="http://schemas.openxmlformats.org/officeDocument/2006/relationships/hyperlink" Target="http://www.zvek.info/content/view/781/19/" TargetMode="External"/><Relationship Id="rId17" Type="http://schemas.openxmlformats.org/officeDocument/2006/relationships/hyperlink" Target="http://www.zvek.info/content/view/778/36/" TargetMode="External"/><Relationship Id="rId18" Type="http://schemas.openxmlformats.org/officeDocument/2006/relationships/hyperlink" Target="http://www.zvek.info/content/view/780/117/" TargetMode="External"/><Relationship Id="rId19" Type="http://schemas.openxmlformats.org/officeDocument/2006/relationships/hyperlink" Target="http://www.zvek.info/content/view/779/117/" TargetMode="External"/><Relationship Id="rId20" Type="http://schemas.openxmlformats.org/officeDocument/2006/relationships/hyperlink" Target="http://www.zvek.info/content/view/782/1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8:00Z</dcterms:created>
  <dc:creator>Alexei Zaitsev</dc:creator>
  <dc:description/>
  <cp:keywords/>
  <dc:language>en-US</dc:language>
  <cp:lastModifiedBy>Alexei Zaitsev</cp:lastModifiedBy>
  <dcterms:modified xsi:type="dcterms:W3CDTF">2009-01-12T09:28:00Z</dcterms:modified>
  <cp:revision>2</cp:revision>
  <dc:subject/>
  <dc:title>  </dc:title>
</cp:coreProperties>
</file>