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3"/>
        <w:gridCol w:w="1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83" w:type="dxa"/>
            <w:tcBorders/>
            <w:shd w:fill="D8FD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4"/>
            </w:tblGrid>
            <w:tr>
              <w:trPr/>
              <w:tc>
                <w:tcPr>
                  <w:tcW w:w="11264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>От редактора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риветствую Вас, дорогие друзья!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от выпуск рассылки, как я и обещал в прошлый раз, представляет собой "демо версию"</w:t>
            </w:r>
            <w:r>
              <w:rPr/>
              <w:t> </w:t>
            </w:r>
            <w:r>
              <w:rPr>
                <w:lang w:val="ru-RU"/>
              </w:rPr>
              <w:t xml:space="preserve"> нового номера газеты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, который в ближайшее время может появиться и в вашем городе.</w:t>
            </w:r>
            <w:r>
              <w:rPr/>
              <w:t> </w:t>
            </w:r>
            <w:r>
              <w:rPr>
                <w:lang w:val="ru-RU"/>
              </w:rPr>
              <w:t xml:space="preserve"> А пока, по уже сложившейся традиции, вы можете раньше всей остальной нашей аудитории оценить новые статьи!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Ну и конечно, не забывайте заглядывать к нам в гости! Для Вас продолжает свою работу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ru-RU"/>
                </w:rPr>
                <w:t>Архив статей</w:t>
              </w:r>
            </w:hyperlink>
            <w:r>
              <w:rPr>
                <w:lang w:val="ru-RU"/>
              </w:rPr>
              <w:t xml:space="preserve">, </w:t>
            </w:r>
            <w:hyperlink r:id="rId4" w:tgtFrame="_blank">
              <w:r>
                <w:rPr>
                  <w:rStyle w:val="InternetLink"/>
                  <w:lang w:val="ru-RU"/>
                </w:rPr>
                <w:t>Галерея</w:t>
              </w:r>
            </w:hyperlink>
            <w:r>
              <w:rPr>
                <w:lang w:val="ru-RU"/>
              </w:rPr>
              <w:t xml:space="preserve">, </w:t>
            </w:r>
            <w:hyperlink r:id="rId5" w:tgtFrame="_blank">
              <w:r>
                <w:rPr>
                  <w:rStyle w:val="InternetLink"/>
                  <w:lang w:val="ru-RU"/>
                </w:rPr>
                <w:t>Форум</w:t>
              </w:r>
            </w:hyperlink>
            <w:r>
              <w:rPr>
                <w:lang w:val="ru-RU"/>
              </w:rPr>
              <w:t xml:space="preserve"> вопросов и ответов и многое другое на наших сайтах </w:t>
            </w:r>
            <w:hyperlink r:id="rId6" w:tgtFrame="_blank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ve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</w:hyperlink>
            <w:r>
              <w:rPr>
                <w:lang w:val="ru-RU"/>
              </w:rPr>
              <w:t xml:space="preserve"> и </w:t>
            </w:r>
            <w:hyperlink r:id="rId7" w:tgtFrame="_blank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vedamed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.</w:t>
              <w:br/>
              <w:br/>
              <w:t>Как всегда, мы будем благодарны Вам за любые отзывы, предложения и вопросы - и за любую помощь в развитии проект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>".</w:t>
              <w:br/>
              <w:br/>
              <w:t xml:space="preserve">Пишите мне (по адресу </w:t>
            </w:r>
            <w:hyperlink r:id="rId8" w:tgtFrame="_blank">
              <w:r>
                <w:rPr>
                  <w:rStyle w:val="InternetLink"/>
                </w:rPr>
                <w:t>amd</w:t>
              </w:r>
              <w:r>
                <w:rPr>
                  <w:rStyle w:val="InternetLink"/>
                  <w:lang w:val="ru-RU"/>
                </w:rPr>
                <w:t>108@</w:t>
              </w:r>
              <w:r>
                <w:rPr>
                  <w:rStyle w:val="InternetLink"/>
                </w:rPr>
                <w:t>li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) или секретарю Клуба "</w:t>
            </w:r>
            <w:r>
              <w:rPr>
                <w:rStyle w:val="Nfakpe"/>
                <w:lang w:val="ru-RU"/>
              </w:rPr>
              <w:t>Золотой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" Анне Пугачевой (по адресу </w:t>
            </w:r>
            <w:hyperlink r:id="rId9" w:tgtFrame="_blank">
              <w:r>
                <w:rPr>
                  <w:rStyle w:val="InternetLink"/>
                </w:rPr>
                <w:t>surgae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).</w:t>
              <w:br/>
              <w:br/>
            </w:r>
            <w:r>
              <w:rPr/>
              <w:t>С любовью,</w:t>
              <w:br/>
              <w:t>Александр Кубельский,</w:t>
              <w:br/>
              <w:t>главный редактор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4"/>
            </w:tblGrid>
            <w:tr>
              <w:trPr/>
              <w:tc>
                <w:tcPr>
                  <w:tcW w:w="11264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>
                      <w:lang w:val="ru-RU"/>
                    </w:rPr>
                  </w:pP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>Новости проекта "</w:t>
                  </w:r>
                  <w:r>
                    <w:rPr>
                      <w:rStyle w:val="Nfakpe"/>
                      <w:b/>
                      <w:bCs/>
                      <w:sz w:val="27"/>
                      <w:szCs w:val="27"/>
                      <w:lang w:val="ru-RU"/>
                    </w:rPr>
                    <w:t>Золотой</w:t>
                  </w: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Style w:val="Nfakpe"/>
                      <w:b/>
                      <w:bCs/>
                      <w:sz w:val="27"/>
                      <w:szCs w:val="27"/>
                      <w:lang w:val="ru-RU"/>
                    </w:rPr>
                    <w:t>Век</w:t>
                  </w: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 xml:space="preserve">"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lang w:val="ru-RU"/>
              </w:rPr>
              <w:t xml:space="preserve">С </w:t>
            </w:r>
            <w:r>
              <w:rPr>
                <w:rStyle w:val="StrongEmphasis"/>
                <w:lang w:val="ru-RU"/>
              </w:rPr>
              <w:t xml:space="preserve">24го </w:t>
            </w:r>
            <w:r>
              <w:rPr>
                <w:lang w:val="ru-RU"/>
              </w:rPr>
              <w:t xml:space="preserve">по </w:t>
            </w:r>
            <w:r>
              <w:rPr>
                <w:rStyle w:val="StrongEmphasis"/>
                <w:lang w:val="ru-RU"/>
              </w:rPr>
              <w:t>30е</w:t>
            </w:r>
            <w:r>
              <w:rPr>
                <w:lang w:val="ru-RU"/>
              </w:rPr>
              <w:t xml:space="preserve"> сентября на портале </w:t>
            </w:r>
            <w:hyperlink r:id="rId1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edamedia</w:t>
              </w:r>
              <w:r>
                <w:rPr>
                  <w:rStyle w:val="InternetLink"/>
                  <w:b/>
                  <w:bCs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ru</w:t>
              </w:r>
            </w:hyperlink>
            <w:r>
              <w:rPr>
                <w:lang w:val="ru-RU"/>
              </w:rPr>
              <w:t xml:space="preserve"> - прямые </w:t>
            </w:r>
            <w:hyperlink r:id="rId11" w:tgtFrame="_blank">
              <w:r>
                <w:rPr>
                  <w:rStyle w:val="InternetLink"/>
                  <w:b/>
                  <w:bCs/>
                  <w:sz w:val="27"/>
                  <w:szCs w:val="27"/>
                  <w:lang w:val="ru-RU"/>
                </w:rPr>
                <w:t>аудиотрансляции</w:t>
              </w:r>
            </w:hyperlink>
            <w:r>
              <w:rPr>
                <w:lang w:val="ru-RU"/>
              </w:rPr>
              <w:t xml:space="preserve"> с фестиваля ведической культуры </w:t>
            </w:r>
            <w:r>
              <w:rPr>
                <w:rStyle w:val="StrongEmphasis"/>
                <w:lang w:val="ru-RU"/>
              </w:rPr>
              <w:t>"Садху - Санга 2008"</w:t>
            </w:r>
            <w:r>
              <w:rPr>
                <w:lang w:val="ru-RU"/>
              </w:rPr>
              <w:t xml:space="preserve"> в Кринице, на Черноморском побережье. Семинары по аюрведе,бхакти йоге, древней вайшнавской философии и многое другое в прямом эфире!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>Стать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Style w:val="StrongEmphasis"/>
                <w:color w:val="0000FF"/>
                <w:sz w:val="27"/>
                <w:szCs w:val="27"/>
                <w:lang w:val="ru-RU"/>
              </w:rPr>
              <w:t>Восемь ступеней к совершенств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ранное выражение можно все чаще слышать: "заниматься йогой". Наверно, мудрецу Патанджали, систематизировавшему знание о йоге в знаменитых "Йога-Сутрах" во </w:t>
            </w:r>
            <w:r>
              <w:rPr/>
              <w:t>II</w:t>
            </w:r>
            <w:r>
              <w:rPr>
                <w:lang w:val="ru-RU"/>
              </w:rPr>
              <w:t xml:space="preserve"> в. до нашей эры, и не снилось, какое количество разнообразных стилей и школ йоги возникнет в </w:t>
            </w:r>
            <w:r>
              <w:rPr/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Style w:val="Nfakpe"/>
                <w:lang w:val="ru-RU"/>
              </w:rPr>
              <w:t>век</w:t>
            </w:r>
            <w:r>
              <w:rPr>
                <w:lang w:val="ru-RU"/>
              </w:rPr>
              <w:t xml:space="preserve">е. Среди них, помимо йоги в воде, йоги вдвоем, йоги огня, йоги смерти и т.д. можно найти </w:t>
            </w:r>
            <w:r>
              <w:rPr/>
              <w:t>Cat</w:t>
            </w:r>
            <w:r>
              <w:rPr>
                <w:lang w:val="ru-RU"/>
              </w:rPr>
              <w:t xml:space="preserve"> йогу (где вас, наверное, научат, быть как кошки) и </w:t>
            </w:r>
            <w:r>
              <w:rPr/>
              <w:t>Dog</w:t>
            </w:r>
            <w:r>
              <w:rPr>
                <w:lang w:val="ru-RU"/>
              </w:rPr>
              <w:t xml:space="preserve"> йогу (где собак учат быть как йоги). И в самом деле "йога" становиться модным брендом, объявления о "йоге" пестрят на каждой водопроводной трубе, в каждой уважающей себя курортной гостинице до провинциального фитнес-клуба есть своя "йога". </w:t>
            </w:r>
          </w:p>
          <w:p>
            <w:pPr>
              <w:pStyle w:val="Style15"/>
              <w:rPr/>
            </w:pPr>
            <w:hyperlink r:id="rId12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Роль науки в эпоху Кали.</w:t>
            </w:r>
            <w:r>
              <w:rPr/>
              <w:br/>
              <w:br/>
              <w:t>Vivat academia,</w:t>
              <w:br/>
              <w:t>Vivat professores!</w:t>
              <w:br/>
              <w:t xml:space="preserve">(Gaudeamus) </w:t>
            </w:r>
          </w:p>
          <w:p>
            <w:pPr>
              <w:pStyle w:val="Style15"/>
              <w:rPr/>
            </w:pPr>
            <w:r>
              <w:rPr/>
              <w:t>В современном мире отношение к науке меняется от резко негативного до фанатичного. Одни считают, что всё, выходящее за рамки науки, - мракобесие, а другие обвиняют науку во всех грехах и ратуют за скорую гибель науки. В качестве аргументов одна сторона приводит: научно-технический прогресс, средства связи и передвижения, искусственные материалы; а другая - кризисы, техногенные катастрофы, ухудшение экологии. Понятно, что своя доля правды есть во мнениях каждой из сторон, но как их примирить? Попробуем разобраться в этом вопросе с позиций древних писаний - Вед.</w:t>
            </w:r>
          </w:p>
          <w:p>
            <w:pPr>
              <w:pStyle w:val="Style15"/>
              <w:rPr/>
            </w:pPr>
            <w:hyperlink r:id="rId13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Дварака. Город на берегу океана.</w:t>
            </w:r>
          </w:p>
          <w:p>
            <w:pPr>
              <w:pStyle w:val="Style15"/>
              <w:rPr/>
            </w:pPr>
            <w:r>
              <w:rPr/>
              <w:t xml:space="preserve">Волны набегают на берег и с ласковым шелестом уходят в песок. Безмятежное золотое море искрится и переливается в лучах заходящего солнца под темнеющим южным небом. Свежий ветер, время от времени налетающий с моря, треплет флаг на шпиле древнего каменного храма Самудра-Нараяны, что стоит на скале, о которую разбиваются волны. Прилив. Доносятся голоса - обрывки фраз на разных языках, и временами непонятно - то ли это туристы или паломники, что пришли этим вечером проводить солнце, то ли из глубины </w:t>
            </w:r>
            <w:r>
              <w:rPr>
                <w:rStyle w:val="Nfakpe"/>
              </w:rPr>
              <w:t>век</w:t>
            </w:r>
            <w:r>
              <w:rPr/>
              <w:t xml:space="preserve">ов доносится разговор ушедших поколений… </w:t>
              <w:br/>
              <w:t xml:space="preserve">Погонщики верблюдов - колоритные смуглые гуджаратцы в тюрбанах и с огромными серьгами в ушах - предлагают отдыхающим всего за десять рупий покататься на корабле пустыни. Торговец мороженым и сладкой ватой время от времени звонит в колокольчик. Тихая идиллическая картина уходящего дня. </w:t>
            </w:r>
          </w:p>
          <w:p>
            <w:pPr>
              <w:pStyle w:val="Style15"/>
              <w:rPr/>
            </w:pPr>
            <w:hyperlink r:id="rId14" w:tgtFrame="_blank">
              <w:r>
                <w:rPr>
                  <w:rStyle w:val="InternetLink"/>
                </w:rPr>
                <w:t>Подробнее...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Маша Калинина: "Работа над собой продолжается!"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Интервью с Машей Калининой.</w:t>
            </w:r>
          </w:p>
          <w:p>
            <w:pPr>
              <w:pStyle w:val="Style15"/>
              <w:rPr/>
            </w:pPr>
            <w:r>
              <w:rPr/>
              <w:t>Недавно я два дня провёл с Машей Калининой.  Бренд такой есть: "Маша Калинина", может слышали? Вообще-то, она давно уже Мария - взрослая женщина, замечательно выглядящая и с таким серьёзным библейским именем. В далёком 1988 году на первом конкурсе красоты, затеянном в СССР на волне перестройки, никому не известная шестнадцатилетняя девочка стала первой. Назавтра она проснулась знаменитой. Мария сильный и цельный чело</w:t>
            </w:r>
            <w:r>
              <w:rPr>
                <w:rStyle w:val="Nfakpe"/>
              </w:rPr>
              <w:t>век</w:t>
            </w:r>
            <w:r>
              <w:rPr/>
              <w:t xml:space="preserve"> - вот что я за эти два дня понял. Она знает, чего хочет. И может себе позволить делать то, что ей интересно, в отличие от большинства человечества. Например, два года назад она бросила есть мясо, стала активисткой защиты прав животных. Она встаёт с восходом солнца, семь дней в неделю преподаёт йогу, и частенько наведывается в храм Кришны, который находится близ её дома в Лос-Анджелесе. </w:t>
            </w:r>
          </w:p>
          <w:p>
            <w:pPr>
              <w:pStyle w:val="Style15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Подробнее...</w:t>
              </w:r>
            </w:hyperlink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ek.info/" TargetMode="External"/><Relationship Id="rId4" Type="http://schemas.openxmlformats.org/officeDocument/2006/relationships/hyperlink" Target="http://www.zvek.info/component/option,com_datsogallery/Itemid,110" TargetMode="External"/><Relationship Id="rId5" Type="http://schemas.openxmlformats.org/officeDocument/2006/relationships/hyperlink" Target="http://forum.zvek.info/" TargetMode="External"/><Relationship Id="rId6" Type="http://schemas.openxmlformats.org/officeDocument/2006/relationships/hyperlink" Target="http://www.zvek.info/" TargetMode="External"/><Relationship Id="rId7" Type="http://schemas.openxmlformats.org/officeDocument/2006/relationships/hyperlink" Target="http://www.vedamedia.ru/" TargetMode="External"/><Relationship Id="rId8" Type="http://schemas.openxmlformats.org/officeDocument/2006/relationships/hyperlink" Target="mailto:amd108@list.ru" TargetMode="External"/><Relationship Id="rId9" Type="http://schemas.openxmlformats.org/officeDocument/2006/relationships/hyperlink" Target="mailto:surgaeva@mail.ru" TargetMode="External"/><Relationship Id="rId10" Type="http://schemas.openxmlformats.org/officeDocument/2006/relationships/hyperlink" Target="http://vedamedia.ru/" TargetMode="External"/><Relationship Id="rId11" Type="http://schemas.openxmlformats.org/officeDocument/2006/relationships/hyperlink" Target="http://www.vedamedia.ru/content/blogcategory/6/28/" TargetMode="External"/><Relationship Id="rId12" Type="http://schemas.openxmlformats.org/officeDocument/2006/relationships/hyperlink" Target="http://www.zvek.info/content/view/770/117/" TargetMode="External"/><Relationship Id="rId13" Type="http://schemas.openxmlformats.org/officeDocument/2006/relationships/hyperlink" Target="http://www.zvek.info/content/view/773/21/" TargetMode="External"/><Relationship Id="rId14" Type="http://schemas.openxmlformats.org/officeDocument/2006/relationships/hyperlink" Target="http://www.zvek.info/content/view/771/39/" TargetMode="External"/><Relationship Id="rId15" Type="http://schemas.openxmlformats.org/officeDocument/2006/relationships/hyperlink" Target="http://www.zvek.info/content/view/769/56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5:00Z</dcterms:created>
  <dc:creator>Alexei Zaitsev</dc:creator>
  <dc:description/>
  <cp:keywords/>
  <dc:language>en-US</dc:language>
  <cp:lastModifiedBy>Alexei Zaitsev</cp:lastModifiedBy>
  <dcterms:modified xsi:type="dcterms:W3CDTF">2009-01-12T09:25:00Z</dcterms:modified>
  <cp:revision>2</cp:revision>
  <dc:subject/>
  <dc:title>  </dc:title>
</cp:coreProperties>
</file>