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27177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8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7"/>
        <w:gridCol w:w="8729"/>
        <w:gridCol w:w="1328"/>
      </w:tblGrid>
      <w:tr>
        <w:trPr/>
        <w:tc>
          <w:tcPr>
            <w:tcW w:w="11384" w:type="dxa"/>
            <w:gridSpan w:val="3"/>
            <w:tcBorders/>
            <w:shd w:fill="D8FDF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11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/>
            <w:shd w:fill="FFCC33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От редактора</w:t>
            </w:r>
            <w:r>
              <w:rPr/>
              <w:t xml:space="preserve"> </w:t>
            </w:r>
          </w:p>
        </w:tc>
        <w:tc>
          <w:tcPr>
            <w:tcW w:w="1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Добрый день, дорогие друзья!</w:t>
      </w:r>
      <w:r>
        <w:rPr/>
        <w:t xml:space="preserve"> </w:t>
      </w:r>
    </w:p>
    <w:p>
      <w:pPr>
        <w:pStyle w:val="Style15"/>
        <w:rPr/>
      </w:pPr>
      <w:r>
        <w:rPr/>
        <w:t xml:space="preserve">Перед Вами новый выпуск электронного "Золотого </w:t>
      </w:r>
      <w:r>
        <w:rPr>
          <w:rStyle w:val="Nfakpe"/>
        </w:rPr>
        <w:t>Век</w:t>
      </w:r>
      <w:r>
        <w:rPr/>
        <w:t xml:space="preserve">а", который как обычно предоставит Вам ценную пищу для размышления и самосовершенствования. И, как обычно, пара важных новостей: </w:t>
        <w:br/>
        <w:t>1) Первая и самая важная - это замечательный праздник, который состоится 8 июня в Москве в Парке Культуры в расположении Центра Стаса Намина. Это грандиозный фестиваль ведической культуры, включающий в себя Праздник Колесниц (Ратха-ятру) и концерт "Индия и Битлз".</w:t>
        <w:br/>
        <w:br/>
        <w:t>Если Вы живете в Москве или не очень далеко от нее - приезжайте обязательно! А если очень далеко - смотрите репортаж о Фестивале на ТВ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>" (он там обязательно появится через какое-то время).</w:t>
        <w:br/>
        <w:br/>
        <w:t>И еще, очень важно: пожалуйста, разошлите информацию о Фестивале всем своим друзьям (которые могут на него попасть). Знаете, как эти "письма счастья", которые ходят по Интернету: "Разошлите это письмо 12 друзьям - и будет Вам счастье":)  В данном случае, это на самом деле так: всем, кто разошлет своим друзьям приглашения на Ведический Фестиваль, хорошая карма гарантирована.</w:t>
        <w:br/>
        <w:t xml:space="preserve">Просто разошлите всем, кого Вы знаете ссылку на сайт Фестиваля: </w:t>
      </w:r>
      <w:hyperlink r:id="rId3" w:tgtFrame="_blank">
        <w:r>
          <w:rPr>
            <w:rStyle w:val="InternetLink"/>
          </w:rPr>
          <w:t>WWW.INDIABEATLES.RU</w:t>
        </w:r>
      </w:hyperlink>
      <w:r>
        <w:rPr/>
        <w:br/>
        <w:br/>
        <w:t xml:space="preserve">2) Вторая новость - тоже очень важная: на сайте </w:t>
      </w:r>
      <w:hyperlink r:id="rId4" w:tgtFrame="_blank">
        <w:r>
          <w:rPr>
            <w:rStyle w:val="InternetLink"/>
          </w:rPr>
          <w:t>Ведамедиа</w:t>
        </w:r>
      </w:hyperlink>
      <w:r>
        <w:rPr/>
        <w:t xml:space="preserve"> (это медиараздел нашего портала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>") заработали новые каналы: Интернет-ТВ и Интерет-Радио "Гауранга". Это духовные вайшнавские каналы, по которым 24 часа в сутки Вы сможете смотреть и слушать лекции духовных учителей, вайшнавскую музыку, репортажи с праздников и фестивалей и многое другое!</w:t>
        <w:br/>
        <w:br/>
        <w:br/>
        <w:br/>
        <w:t>Напомним в заключение, что для Вас продолжает свою работу ТВ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 xml:space="preserve">", Радио "Кришналока", Архивы музыки, лекций и видео, Архив статей, Галерея, Форум вопросов и ответов и многое другое на наших сайтах </w:t>
      </w:r>
      <w:hyperlink r:id="rId5" w:tgtFrame="_blank">
        <w:r>
          <w:rPr>
            <w:rStyle w:val="InternetLink"/>
          </w:rPr>
          <w:t>www.zvek.info</w:t>
        </w:r>
      </w:hyperlink>
      <w:r>
        <w:rPr/>
        <w:t xml:space="preserve"> и </w:t>
      </w:r>
      <w:hyperlink r:id="rId6" w:tgtFrame="_blank">
        <w:r>
          <w:rPr>
            <w:rStyle w:val="InternetLink"/>
          </w:rPr>
          <w:t>www.vedamedia.ru</w:t>
        </w:r>
      </w:hyperlink>
      <w:r>
        <w:rPr/>
        <w:t>.</w:t>
        <w:br/>
        <w:br/>
        <w:t>И, как всегда, мы будем благодарны Вам за любые отзывы, предложения и вопросы - и за любую помощь в развитии проекта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>".</w:t>
        <w:br/>
        <w:br/>
        <w:t xml:space="preserve">Пишите мне (по адресу </w:t>
      </w:r>
      <w:hyperlink r:id="rId7" w:tgtFrame="_blank">
        <w:r>
          <w:rPr>
            <w:rStyle w:val="InternetLink"/>
          </w:rPr>
          <w:t>amd108@list.ru</w:t>
        </w:r>
      </w:hyperlink>
      <w:r>
        <w:rPr/>
        <w:t>) или секретарю Клуба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 xml:space="preserve">" Анне Сургаевой (по адресу </w:t>
      </w:r>
      <w:hyperlink r:id="rId8" w:tgtFrame="_blank">
        <w:r>
          <w:rPr>
            <w:rStyle w:val="InternetLink"/>
          </w:rPr>
          <w:t>surgaeva@mail.ru</w:t>
        </w:r>
      </w:hyperlink>
      <w:r>
        <w:rPr/>
        <w:t>).</w:t>
        <w:br/>
        <w:br/>
        <w:t>С любовью,</w:t>
        <w:br/>
        <w:t>Александр Кубельский,</w:t>
        <w:br/>
        <w:t>главный редактор проекта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>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2"/>
      </w:tblGrid>
      <w:tr>
        <w:trPr/>
        <w:tc>
          <w:tcPr>
            <w:tcW w:w="10602" w:type="dxa"/>
            <w:tcBorders/>
            <w:shd w:fill="FFCC3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Новости проекта "</w:t>
            </w:r>
            <w:r>
              <w:rPr>
                <w:rStyle w:val="Nfakpe"/>
                <w:b/>
                <w:bCs/>
                <w:sz w:val="27"/>
                <w:szCs w:val="27"/>
              </w:rPr>
              <w:t>Золотой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Nfakpe"/>
                <w:b/>
                <w:bCs/>
                <w:sz w:val="27"/>
                <w:szCs w:val="27"/>
              </w:rPr>
              <w:t>Век</w:t>
            </w:r>
            <w:r>
              <w:rPr>
                <w:rStyle w:val="StrongEmphasis"/>
                <w:sz w:val="27"/>
                <w:szCs w:val="27"/>
              </w:rPr>
              <w:t>" </w:t>
            </w:r>
          </w:p>
        </w:tc>
      </w:tr>
    </w:tbl>
    <w:p>
      <w:pPr>
        <w:pStyle w:val="Style15"/>
        <w:rPr/>
      </w:pPr>
      <w:r>
        <w:rPr/>
        <w:t xml:space="preserve">Сейчас мы заняты активным наполнением материалами нашего последнего проекта </w:t>
      </w:r>
      <w:hyperlink r:id="rId9" w:tgtFrame="_blank">
        <w:r>
          <w:rPr>
            <w:rStyle w:val="InternetLink"/>
          </w:rPr>
          <w:t>vedamedia.ru</w:t>
        </w:r>
      </w:hyperlink>
      <w:r>
        <w:rPr/>
        <w:t>. Если вы давно не посещали его, зайдите обязательно! Каждый день там появляются новые лекции или музыка. Из последних новинок: проникновенные раги из Вриндавана в исполнении Аиндры, ситар и другие традиционные индийские инструменты от Ашита Десай, а так же ведические тексты под аккомпонент флейты от Враджендра Кумар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02"/>
      </w:tblGrid>
      <w:tr>
        <w:trPr/>
        <w:tc>
          <w:tcPr>
            <w:tcW w:w="10602" w:type="dxa"/>
            <w:tcBorders/>
            <w:shd w:fill="FFCC3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Стать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FF"/>
        </w:rPr>
        <w:t xml:space="preserve">Даниил Андреев - вестник Золотого </w:t>
      </w:r>
      <w:r>
        <w:rPr>
          <w:rStyle w:val="Nfakpe"/>
          <w:b/>
          <w:bCs/>
        </w:rPr>
        <w:t>век</w:t>
      </w:r>
      <w:r>
        <w:rPr>
          <w:rStyle w:val="StrongEmphasis"/>
          <w:color w:val="0000FF"/>
        </w:rPr>
        <w:t>а.</w:t>
      </w:r>
    </w:p>
    <w:p>
      <w:pPr>
        <w:pStyle w:val="Style15"/>
        <w:rPr/>
      </w:pPr>
      <w:r>
        <w:rPr/>
        <w:t xml:space="preserve">Даниил Андреев - один из самых загадочных и необычайно глубоких  творцов русской культуры, сын знаменитого писателя Леонида Андреева. Подвергнутый сталинским репрессиям, он писал свое главное произведение   трактат о грядущем Золотом </w:t>
      </w:r>
      <w:r>
        <w:rPr>
          <w:rStyle w:val="Nfakpe"/>
        </w:rPr>
        <w:t>век</w:t>
      </w:r>
      <w:r>
        <w:rPr/>
        <w:t>е человечества, "Роза Мира",   в суровых условиях тюремной камеры. Без особой надежды на то, что его творение вообще когда-либо станет доступно массовому читателю, Даниил Андреев  на клочках бумаги смог вынести свою книгу и за короткий срок, оставшийся до смерти, привести ее в порядок. Однако только спустя три десятилетия в легальных условиях был напечатан первый тираж этого поистине невероятного как для России, так и для всего мира произведения, несущего всепобеждающий заряд духовности.</w:t>
        <w:br/>
      </w:r>
      <w:hyperlink r:id="rId10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>
          <w:rStyle w:val="StrongEmphasis"/>
          <w:color w:val="0000FF"/>
        </w:rPr>
        <w:t>Классический вопрос мучил не только Гамлета.</w:t>
      </w:r>
    </w:p>
    <w:p>
      <w:pPr>
        <w:pStyle w:val="Style15"/>
        <w:rPr/>
      </w:pPr>
      <w:r>
        <w:rPr/>
        <w:t>Мы можем даже не подозревать, чем заняты наши дети, в то время как мы в поте лица вы трудимся, зарабатывая для них хлеб насущный. А они, между прочим, думают о смысле жизни. По нашей милости у них есть разнообразные материальные блага: еда, одежда. Но нет нашего внимания. Потому что мы слишком заняты. И даже в те редкие минуты, когда мы вместе с ними,   прискорбно, но факт,   нам не до них. Мы смотрим очередной телесериал. А ребенок хочет знать, зачем он живет, что ему делать. Но мы не отвечаем на его вопрос, потому что сами не знаем. Мы зачали или родили его. Но зачем   не знаем. И тем более   не знает он. Поэтому в наше отсутствие   чтобы не смущать нас   он поднимает трубку и набирает номер молодежного телефона доверия.</w:t>
        <w:br/>
      </w:r>
      <w:hyperlink r:id="rId11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>
          <w:rStyle w:val="StrongEmphasis"/>
          <w:color w:val="0000FF"/>
        </w:rPr>
        <w:t>Наслаждение или любовь?</w:t>
      </w:r>
    </w:p>
    <w:p>
      <w:pPr>
        <w:pStyle w:val="Style15"/>
        <w:jc w:val="right"/>
        <w:rPr/>
      </w:pPr>
      <w:r>
        <w:rPr>
          <w:rStyle w:val="Emphasis"/>
        </w:rPr>
        <w:t>"Ничто так не мешает наслаждению ,как любовь"</w:t>
      </w:r>
      <w:r>
        <w:rPr>
          <w:i/>
          <w:iCs/>
        </w:rPr>
        <w:br/>
      </w:r>
      <w:r>
        <w:rPr>
          <w:rStyle w:val="StrongEmphasis"/>
          <w:i/>
          <w:iCs/>
        </w:rPr>
        <w:t>Маркиз де Сад</w:t>
      </w:r>
    </w:p>
    <w:p>
      <w:pPr>
        <w:pStyle w:val="Style15"/>
        <w:rPr/>
      </w:pPr>
      <w:r>
        <w:rPr/>
        <w:t>Встречаясь или расставаясь, произнося слова или храня молчание, мы испытываем разные эмоции, даже не всегда успевая уследить за ними. Даже в самом глупом или безумном поступке основой является желание быть счастливым, вот только мы не всегда отдаем себе в этом отчет. Маркиз де Сад пытался быть счастливым всеми возможными способами, изощрялся как мог (отсюда и слово "садизм"). И приведенная выше цитата - его вывод. Да, если мы думаем только о своем эгоистическом наслаждении, об искренних отношениях и чувствах при это говорить не приходится. Но ведь для того, чтобы по-настоящему любить, надо самим стать целостными личностями, научиться обращаться к самому себе с целью  обрести связь с высшей духовной реальностью. Как это можно сделать? С этим вопросом я когда обратился к своему наставнику, герою и другу - Джону Фэйворсу, чело</w:t>
      </w:r>
      <w:r>
        <w:rPr>
          <w:rStyle w:val="Nfakpe"/>
        </w:rPr>
        <w:t>век</w:t>
      </w:r>
      <w:r>
        <w:rPr/>
        <w:t>у всегда, источавшему Любовь и всегда готовому поделиться своим счастьем со всеми встречными, начиная от президентов стран и заканчивая нищими на улицах разных городов мира.  (Джон Фэйворс - знаменитый американский психотерапевт, консультант мировых лидеров, автор серий книг "Лидер новой эпохи" и "Духовный воин", коронованный царь народа Ваари в Нигерии, духовный лидер и учитель, имеющий тысячи учеников по всему миру).</w:t>
        <w:br/>
      </w:r>
      <w:hyperlink r:id="rId12" w:tgtFrame="_blank">
        <w:r>
          <w:rPr>
            <w:rStyle w:val="InternetLink"/>
          </w:rPr>
          <w:t xml:space="preserve">Подробнее... </w:t>
        </w:r>
      </w:hyperlink>
    </w:p>
    <w:p>
      <w:pPr>
        <w:pStyle w:val="Normal"/>
        <w:rPr/>
      </w:pPr>
      <w:r>
        <w:rPr>
          <w:rStyle w:val="StrongEmphasis"/>
          <w:color w:val="0000FF"/>
        </w:rPr>
        <w:t>Выход за предел.</w:t>
      </w:r>
    </w:p>
    <w:p>
      <w:pPr>
        <w:pStyle w:val="Style15"/>
        <w:rPr/>
      </w:pPr>
      <w:r>
        <w:rPr/>
        <w:t>Выход из тела из-за испытанного мной электрошока был подобен «медитации в медитации» — практике, заключающейся в том, что чело</w:t>
      </w:r>
      <w:r>
        <w:rPr>
          <w:rStyle w:val="Nfakpe"/>
        </w:rPr>
        <w:t>век</w:t>
      </w:r>
      <w:r>
        <w:rPr/>
        <w:t xml:space="preserve"> закрывает глаза, мысленно отделяет от себя живой образ (фантом, двойник) и пытается смотреть на мир его (фантома) глазами и переживать через его чувства. В Японии и Китае известен метод «стрелы» и «мишени». Это аналог «двойника». Было ощущение, что я не оставляю тело, т.е. могу в него вернуться, но занимаю позицию «двойника». Я сразу стал повторять «ом», увидел, что есть тонкое тело, причём сильное, исполненное полнотой информации. Опыт медитативной практики спас меня.</w:t>
        <w:br/>
      </w:r>
      <w:hyperlink r:id="rId13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>
          <w:rStyle w:val="StrongEmphasis"/>
          <w:color w:val="0000FF"/>
        </w:rPr>
        <w:t>Фестиваль "The Beatles and India"</w:t>
      </w:r>
    </w:p>
    <w:p>
      <w:pPr>
        <w:pStyle w:val="Style15"/>
        <w:rPr/>
      </w:pPr>
      <w:r>
        <w:rPr>
          <w:rStyle w:val="Emphasis"/>
        </w:rPr>
        <w:t xml:space="preserve">8 июня в Центре Стаса Намина, в ЦПКиО им. Горького, впервые в России состоится Музыкальный Фестиваль «Битлз и Индия» </w:t>
      </w:r>
      <w:r>
        <w:rPr/>
        <w:br/>
        <w:t>Культовая фигура XX столетия, «Битлз» пошатнули размеренную жизнь музыкального мира далеких 60-х. Ливерпульскую четверку боготворили и запрещали, им поклонялись и завидовали… «Битлз» помнят и любят и сейчас, спустя десятилетия. Черпая вдохновение в древней культуре Индии, The Beatles сделали ее послание вселенской любви и братства доступным для нескольких поколений людей Запада.</w:t>
        <w:br/>
        <w:t xml:space="preserve">Что же поддерживало знаменитых британцев на гребне популярности? Только в этот день можно будет задать этот вопрос Настоящим Гуру из Индии. И почувствовать ту необычную энергию, которая вдохновляла и питала умы и души Ливерпульской четверки. </w:t>
        <w:br/>
      </w:r>
      <w:hyperlink r:id="rId14" w:tgtFrame="_blank">
        <w:r>
          <w:rPr>
            <w:rStyle w:val="InternetLink"/>
          </w:rPr>
          <w:t>Подробнее...</w:t>
        </w:r>
      </w:hyperlink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624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Nfakpe">
    <w:name w:val="nfak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iabeatles.ru/" TargetMode="External"/><Relationship Id="rId4" Type="http://schemas.openxmlformats.org/officeDocument/2006/relationships/hyperlink" Target="http://www.vedamedia.ru/" TargetMode="External"/><Relationship Id="rId5" Type="http://schemas.openxmlformats.org/officeDocument/2006/relationships/hyperlink" Target="http://www.zvek.info/" TargetMode="External"/><Relationship Id="rId6" Type="http://schemas.openxmlformats.org/officeDocument/2006/relationships/hyperlink" Target="http://www.vedamedia.ru/" TargetMode="External"/><Relationship Id="rId7" Type="http://schemas.openxmlformats.org/officeDocument/2006/relationships/hyperlink" Target="mailto:amd108@list.ru" TargetMode="External"/><Relationship Id="rId8" Type="http://schemas.openxmlformats.org/officeDocument/2006/relationships/hyperlink" Target="mailto:surgaeva@mail.ru" TargetMode="External"/><Relationship Id="rId9" Type="http://schemas.openxmlformats.org/officeDocument/2006/relationships/hyperlink" Target="http://vedamedia.ru/" TargetMode="External"/><Relationship Id="rId10" Type="http://schemas.openxmlformats.org/officeDocument/2006/relationships/hyperlink" Target="http://www.zvek.info/content/view/720/20/" TargetMode="External"/><Relationship Id="rId11" Type="http://schemas.openxmlformats.org/officeDocument/2006/relationships/hyperlink" Target="http://www.zvek.info/content/view/714/37/" TargetMode="External"/><Relationship Id="rId12" Type="http://schemas.openxmlformats.org/officeDocument/2006/relationships/hyperlink" Target="http://www.zvek.info/content/view/722/36/" TargetMode="External"/><Relationship Id="rId13" Type="http://schemas.openxmlformats.org/officeDocument/2006/relationships/hyperlink" Target="http://www.zvek.info/content/view/721/42/" TargetMode="External"/><Relationship Id="rId14" Type="http://schemas.openxmlformats.org/officeDocument/2006/relationships/hyperlink" Target="http://www.zvek.info/content/view/735/1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1:00Z</dcterms:created>
  <dc:creator>Alexei Zaitsev</dc:creator>
  <dc:description/>
  <cp:keywords/>
  <dc:language>en-US</dc:language>
  <cp:lastModifiedBy>Alexei Zaitsev</cp:lastModifiedBy>
  <dcterms:modified xsi:type="dcterms:W3CDTF">2009-01-12T09:21:00Z</dcterms:modified>
  <cp:revision>2</cp:revision>
  <dc:subject/>
  <dc:title>  </dc:title>
</cp:coreProperties>
</file>