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27177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84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82"/>
        <w:gridCol w:w="2"/>
      </w:tblGrid>
      <w:tr>
        <w:trPr/>
        <w:tc>
          <w:tcPr>
            <w:tcW w:w="11384" w:type="dxa"/>
            <w:tcBorders/>
            <w:shd w:fill="D8FDF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11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82" w:type="dxa"/>
            <w:tcBorders/>
            <w:shd w:fill="D8FDFE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7"/>
                <w:szCs w:val="27"/>
              </w:rPr>
              <w:t>От редактора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Добрый день, дорогие друзья!</w:t>
            </w:r>
            <w:r>
              <w:rPr/>
              <w:br/>
              <w:t>Мы рады представить Вам новый выпуск нашей электронной газеты. Как всегда, очень надеемся, что он Вам понравится, и также, как всегда, будем рады услышать любые предложения и замечания.</w:t>
              <w:br/>
              <w:br/>
              <w:t>Также хотелось бы сказать, что наш проект продолжает развиваться!</w:t>
              <w:br/>
              <w:br/>
              <w:t>Знаете ли Вы о том, что на нашем портале продолжает свое вещание интернет-ТВ "</w:t>
            </w:r>
            <w:r>
              <w:rPr>
                <w:rStyle w:val="Nfakpe"/>
              </w:rPr>
              <w:t>Золотой</w:t>
            </w:r>
            <w:r>
              <w:rPr/>
              <w:t xml:space="preserve"> </w:t>
            </w:r>
            <w:r>
              <w:rPr>
                <w:rStyle w:val="Nfakpe"/>
              </w:rPr>
              <w:t>Век</w:t>
            </w:r>
            <w:r>
              <w:rPr/>
              <w:t>"? Каждый день в его программу добавляются новые фильмы и передачи. Также продолжает свое вещание и интернет-радио , передающее архивные материалы радио "Кришналока", которое было так популярно в 90-е годы на средних волнах.</w:t>
              <w:br/>
              <w:br/>
              <w:t>Также, пожалуйста, не забывайте, что постоянно обновляются и архив статей из газеты "</w:t>
            </w:r>
            <w:r>
              <w:rPr>
                <w:rStyle w:val="Nfakpe"/>
              </w:rPr>
              <w:t>Золотой</w:t>
            </w:r>
            <w:r>
              <w:rPr/>
              <w:t xml:space="preserve"> </w:t>
            </w:r>
            <w:r>
              <w:rPr>
                <w:rStyle w:val="Nfakpe"/>
              </w:rPr>
              <w:t>Век</w:t>
            </w:r>
            <w:r>
              <w:rPr/>
              <w:t xml:space="preserve">", наша </w:t>
            </w:r>
            <w:hyperlink r:id="rId3" w:tgtFrame="_blank">
              <w:r>
                <w:rPr>
                  <w:rStyle w:val="InternetLink"/>
                </w:rPr>
                <w:t>Галерея</w:t>
              </w:r>
            </w:hyperlink>
            <w:r>
              <w:rPr/>
              <w:t xml:space="preserve"> и архив </w:t>
            </w:r>
            <w:hyperlink r:id="rId4" w:tgtFrame="_blank">
              <w:r>
                <w:rPr>
                  <w:rStyle w:val="InternetLink"/>
                </w:rPr>
                <w:t>Видео</w:t>
              </w:r>
            </w:hyperlink>
            <w:r>
              <w:rPr/>
              <w:t>. Каждый раз, заходя туда, Вы сможете обнаружить там что-нибудь новое!</w:t>
              <w:br/>
              <w:br/>
              <w:t xml:space="preserve">И последнее. Пожалуйста, не забывайте, что для Вас на нашем портале работает </w:t>
            </w:r>
            <w:hyperlink r:id="rId5" w:tgtFrame="_blank">
              <w:r>
                <w:rPr>
                  <w:rStyle w:val="InternetLink"/>
                </w:rPr>
                <w:t>Форум</w:t>
              </w:r>
            </w:hyperlink>
            <w:r>
              <w:rPr/>
              <w:t>, на котором Вы можете задать вопросы, обменяться мнениями и получить консультации ведущих специалистов в области ведической культуры. Заходите, пишите, спрашивайте!</w:t>
              <w:br/>
              <w:br/>
              <w:t>И это только самое начало. Впереди у информационного портала "</w:t>
            </w:r>
            <w:r>
              <w:rPr>
                <w:rStyle w:val="Nfakpe"/>
              </w:rPr>
              <w:t>Золотой</w:t>
            </w:r>
            <w:r>
              <w:rPr/>
              <w:t xml:space="preserve"> </w:t>
            </w:r>
            <w:r>
              <w:rPr>
                <w:rStyle w:val="Nfakpe"/>
              </w:rPr>
              <w:t>Век</w:t>
            </w:r>
            <w:r>
              <w:rPr/>
              <w:t>" новые интересные и важные проекты. Но об этом в следующий раз... Оставайтесь с нами!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Всегда готовые Вам служить,</w:t>
              <w:br/>
              <w:t>Александр Кубельский</w:t>
              <w:br/>
              <w:t>и команда проекта "</w:t>
            </w:r>
            <w:r>
              <w:rPr>
                <w:rStyle w:val="Nfakpe"/>
              </w:rPr>
              <w:t>Золотой</w:t>
            </w:r>
            <w:r>
              <w:rPr/>
              <w:t xml:space="preserve"> </w:t>
            </w:r>
            <w:r>
              <w:rPr>
                <w:rStyle w:val="Nfakpe"/>
              </w:rPr>
              <w:t>Век</w:t>
            </w:r>
            <w:r>
              <w:rPr/>
              <w:t>".</w:t>
              <w:b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FF"/>
              </w:rPr>
              <w:t>Планирование отношений</w:t>
            </w:r>
            <w:r>
              <w:rPr>
                <w:color w:val="0000FF"/>
              </w:rPr>
              <w:br/>
            </w:r>
            <w:r>
              <w:rPr/>
              <w:t>Судьба посылает к нам людей, чтобы посмотреть на то, как мы будем устанавливать с ними взаимоотношения. Для чего это происходит? Чтобы мы могли научиться общаться с самой судьбой — это способ установить с ней отношения. Более того: это возможность отблагодарить ее за заботу о нас. Люди вокруг нас — это олицетворение нашего желания научиться правильно общаться, научиться правильно любить. Этим мы и отличаемся от животных.</w:t>
            </w:r>
            <w:r>
              <w:rPr>
                <w:u w:val="single"/>
              </w:rPr>
              <w:br/>
            </w:r>
            <w:hyperlink r:id="rId6" w:tgtFrame="_blank">
              <w:r>
                <w:rPr>
                  <w:rStyle w:val="InternetLink"/>
                </w:rPr>
                <w:t>Подробнее...</w:t>
              </w:r>
            </w:hyperlink>
            <w:r>
              <w:rPr>
                <w:u w:val="single"/>
              </w:rPr>
              <w:br/>
            </w:r>
            <w:r>
              <w:rPr/>
              <w:br/>
              <w:br/>
            </w:r>
            <w:r>
              <w:rPr>
                <w:rStyle w:val="StrongEmphasis"/>
                <w:color w:val="0000FF"/>
              </w:rPr>
              <w:t>Главный экзамен</w:t>
            </w:r>
            <w:r>
              <w:rPr/>
              <w:br/>
              <w:t>В истории человечества не было эпохи, когда бы тайна смерти не тревожила умы людей. Эта тема неизбежно фигурирует во всех культурах как вечная загадка бытия. Но сам факт смерти воспринимался и воспринимается до сих пор по-разному — в зависимости от мировоззренческих позиций эпохи, среды или отдельного индивида.</w:t>
            </w:r>
            <w:r>
              <w:rPr>
                <w:u w:val="single"/>
              </w:rPr>
              <w:br/>
            </w:r>
            <w:hyperlink r:id="rId7" w:tgtFrame="_blank">
              <w:r>
                <w:rPr>
                  <w:rStyle w:val="InternetLink"/>
                </w:rPr>
                <w:t>Подробнее...</w:t>
              </w:r>
            </w:hyperlink>
            <w:r>
              <w:rPr>
                <w:u w:val="single"/>
              </w:rPr>
              <w:br/>
            </w:r>
            <w:r>
              <w:rPr/>
              <w:br/>
              <w:br/>
            </w:r>
            <w:r>
              <w:rPr>
                <w:rStyle w:val="StrongEmphasis"/>
                <w:color w:val="0000FF"/>
              </w:rPr>
              <w:t>«Новое воплощение Дарвина»</w:t>
            </w:r>
            <w:r>
              <w:rPr/>
              <w:br/>
              <w:t xml:space="preserve">Мы живем в парадоксальном обществе, где принято отбрасывать нравственные ограничения как случайно уцелевшие архаизмы - и одновременно любое смелое действие, даже в области науки, строго табуировано. Казалось бы, наука, история которой знает не меньше мучеников, чем любая религия, должна смело принимать и анализировать новые гипотезы - но на деле этого не происходит. </w:t>
              <w:br/>
              <w:br/>
              <w:t>В современной науке существует ряд теорий, которые принято считать основополагающими и, если ученый хочет "приподнять завесу", построить иную, отличающуюся от общепринятой картину мира, то он серьезно рискует своей репутацией, что в кругах интеллектуальной элиты равносильно смерти.</w:t>
              <w:br/>
              <w:br/>
              <w:t>Знал ли американский ученый Майкл Кремо, когда писал "Запрещенную археологию", а затем "Деволюцию чело</w:t>
            </w:r>
            <w:r>
              <w:rPr>
                <w:rStyle w:val="Nfakpe"/>
              </w:rPr>
              <w:t>век</w:t>
            </w:r>
            <w:r>
              <w:rPr/>
              <w:t>а", на что идет?</w:t>
            </w:r>
            <w:r>
              <w:rPr>
                <w:u w:val="single"/>
              </w:rPr>
              <w:br/>
            </w:r>
            <w:hyperlink r:id="rId8" w:tgtFrame="_blank">
              <w:r>
                <w:rPr>
                  <w:rStyle w:val="InternetLink"/>
                </w:rPr>
                <w:t>Подробнее...</w:t>
              </w:r>
            </w:hyperlink>
            <w:r>
              <w:rPr>
                <w:u w:val="single"/>
              </w:rPr>
              <w:br/>
            </w:r>
            <w:r>
              <w:rPr/>
              <w:br/>
              <w:br/>
            </w:r>
            <w:r>
              <w:rPr>
                <w:rStyle w:val="StrongEmphasis"/>
                <w:color w:val="0000FF"/>
              </w:rPr>
              <w:t>Толстой о вегетарианстве</w:t>
            </w:r>
            <w:r>
              <w:rPr>
                <w:rStyle w:val="StrongEmphasis"/>
              </w:rPr>
              <w:t> </w:t>
            </w:r>
            <w:r>
              <w:rPr/>
              <w:br/>
              <w:t>Десятого марта 1908 г. Толстой отвечал на вопрос редакции американского журнала Good Health: «Прекратил питание мясом около 25 лет тому назад, не чувствовал никакого ослабления при прекращении мясного питания и никогда не чувствовал ни малейшего лишения, ни желания есть мясное. Чувствую себя сравнительно с людьми (средним чело</w:t>
            </w:r>
            <w:r>
              <w:rPr>
                <w:rStyle w:val="Nfakpe"/>
              </w:rPr>
              <w:t>век</w:t>
            </w:r>
            <w:r>
              <w:rPr/>
              <w:t>ом) моего возраста более сильным и здоровым... Думаю же, что неупотребление мяса полезно для здоровья или, скорее, употребление мяса вредно, потому что такое питание безнравственно; все же, что безнравственно, всегда вредно как для души, так и для тела».</w:t>
              <w:br/>
            </w:r>
            <w:hyperlink r:id="rId9" w:tgtFrame="_blank">
              <w:r>
                <w:rPr>
                  <w:rStyle w:val="InternetLink"/>
                </w:rPr>
                <w:t>Подробнее...</w:t>
              </w:r>
            </w:hyperlink>
            <w:r>
              <w:rPr/>
              <w:br/>
              <w:br/>
            </w:r>
            <w:r>
              <w:rPr>
                <w:rStyle w:val="StrongEmphasis"/>
                <w:color w:val="0000FF"/>
              </w:rPr>
              <w:t>Анализируй это.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Интервью с Олегом Гадецким.</w:t>
            </w:r>
            <w:r>
              <w:rPr/>
              <w:br/>
              <w:t>Гадецкий Олег Георгиевич - российский психолог-тренер, автор уникальных методик личностного роста. В своих тренингах использует как методы западной психологии, так и восточные техники. Работал экспертом в правительстве России. По итогам 6 Международного фестиваля звезд психологии и психотерапии был признан лучшим психологом-тренером. В начале этого года в Сочи открылась Высшая школа практической психологии под патронажем Олега Гадецкого.</w:t>
            </w:r>
            <w:r>
              <w:rPr>
                <w:u w:val="single"/>
              </w:rPr>
              <w:br/>
            </w:r>
            <w:hyperlink r:id="rId10" w:tgtFrame="_blank">
              <w:r>
                <w:rPr>
                  <w:rStyle w:val="InternetLink"/>
                </w:rPr>
                <w:t xml:space="preserve">Подробнее...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624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Nfakpe">
    <w:name w:val="nfak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ek.info/component/option,com_datsogallery/Itemid,110" TargetMode="External"/><Relationship Id="rId4" Type="http://schemas.openxmlformats.org/officeDocument/2006/relationships/hyperlink" Target="http://www.zvek.info/content/section/3/94/" TargetMode="External"/><Relationship Id="rId5" Type="http://schemas.openxmlformats.org/officeDocument/2006/relationships/hyperlink" Target="http://forum.zvek.info/" TargetMode="External"/><Relationship Id="rId6" Type="http://schemas.openxmlformats.org/officeDocument/2006/relationships/hyperlink" Target="http://www.zvek.info/content/view/48/36/" TargetMode="External"/><Relationship Id="rId7" Type="http://schemas.openxmlformats.org/officeDocument/2006/relationships/hyperlink" Target="http://www.zvek.info/content/view/18/44/" TargetMode="External"/><Relationship Id="rId8" Type="http://schemas.openxmlformats.org/officeDocument/2006/relationships/hyperlink" Target="http://www.zvek.info/content/view/379/21/" TargetMode="External"/><Relationship Id="rId9" Type="http://schemas.openxmlformats.org/officeDocument/2006/relationships/hyperlink" Target="http://www.zvek.info/content/view/36/47/" TargetMode="External"/><Relationship Id="rId10" Type="http://schemas.openxmlformats.org/officeDocument/2006/relationships/hyperlink" Target="http://www.zvek.info/content/view/539/36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19:00Z</dcterms:created>
  <dc:creator>Alexei Zaitsev</dc:creator>
  <dc:description/>
  <cp:keywords/>
  <dc:language>en-US</dc:language>
  <cp:lastModifiedBy>Alexei Zaitsev</cp:lastModifiedBy>
  <dcterms:modified xsi:type="dcterms:W3CDTF">2009-01-12T09:19:00Z</dcterms:modified>
  <cp:revision>2</cp:revision>
  <dc:subject/>
  <dc:title>  </dc:title>
</cp:coreProperties>
</file>