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271770" cy="3517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8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3"/>
        <w:gridCol w:w="1"/>
      </w:tblGrid>
      <w:tr>
        <w:trPr/>
        <w:tc>
          <w:tcPr>
            <w:tcW w:w="11384" w:type="dxa"/>
            <w:tcBorders/>
            <w:shd w:fill="D8FDF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115" cy="47688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 редактора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lang w:val="ru-RU"/>
              </w:rPr>
              <w:t xml:space="preserve">Добрый день, дорогие читатели электронного "Золотого </w:t>
            </w:r>
            <w:r>
              <w:rPr>
                <w:rStyle w:val="Nfakpe"/>
                <w:b/>
                <w:bCs/>
                <w:i/>
                <w:iCs/>
                <w:lang w:val="ru-RU"/>
              </w:rPr>
              <w:t>Век</w:t>
            </w:r>
            <w:r>
              <w:rPr>
                <w:b/>
                <w:bCs/>
                <w:i/>
                <w:iCs/>
                <w:lang w:val="ru-RU"/>
              </w:rPr>
              <w:t>а"!</w:t>
            </w:r>
            <w:r>
              <w:rPr>
                <w:lang w:val="ru-RU"/>
              </w:rPr>
              <w:br/>
              <w:t>Этот выпуск рассылки хотелось бы начать с хороших новостей.</w:t>
              <w:br/>
              <w:t>Во-первых, вчера вышел из печати новый номер "бумажной" газеты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". Кажется, это один из самых удачных номеров за всю историю. В течение декабря ему предстоит встретить своих читателей на пространстве от Минска до Владивостока, а возможно, даже и за этими пределами. (Насколько я знаю,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" читают и в США, и в Германии, и в Израиле.) Этот выпуск электронного ЗВ мы составили целиком из материалов этого нового номера - конечно, это лишь небольшая часть…</w:t>
              <w:br/>
              <w:t xml:space="preserve">Вторая новость касается информации о деятельности Центров ведической культуры по всей стране. Теперь на нашем сайте в разделе </w:t>
            </w:r>
            <w:hyperlink r:id="rId3" w:tgtFrame="_blank">
              <w:r>
                <w:rPr>
                  <w:rStyle w:val="InternetLink"/>
                  <w:b/>
                  <w:bCs/>
                  <w:lang w:val="ru-RU"/>
                </w:rPr>
                <w:t>Центры ведической культуры</w:t>
              </w:r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>(в верхнем меню сайта или прямо по этой ссылке)</w:t>
            </w:r>
            <w:r>
              <w:rPr/>
              <w:t> </w:t>
            </w:r>
            <w:r>
              <w:rPr>
                <w:lang w:val="ru-RU"/>
              </w:rPr>
              <w:t xml:space="preserve"> можно найти</w:t>
            </w:r>
            <w:r>
              <w:rPr/>
              <w:t> </w:t>
            </w:r>
            <w:r>
              <w:rPr>
                <w:lang w:val="ru-RU"/>
              </w:rPr>
              <w:t xml:space="preserve"> расписание или, по крайней мере, контактную информацию центров по всем основным городам СНГ, а также по наиболее популярным лекторам. Таким образом, находясь в любой точке, можно зайти на сайт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" - и найти ближайший к Вам центр. (Кстати, проверьте, пожалуйста, информацию по Вашему городу - если она устарела или неполна - пожалуйста, сообщите нам об этом!)</w:t>
              <w:br/>
              <w:t xml:space="preserve">В частности, мы очень рады сообщить, что в Москве открылось новое помещение ЦВК в районе метро "Ботанический сад", в котором будет представлена широкая программа лекций, семинаров, тренингов и индивидуальных консультаций по разным разделам ведических знаний. (Расписание работы этого центра - также на нашем сайте: </w:t>
            </w:r>
            <w:hyperlink r:id="rId4" w:tgtFrame="_blank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zve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onten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/327</w:t>
              </w:r>
            </w:hyperlink>
            <w:r>
              <w:rPr>
                <w:lang w:val="ru-RU"/>
              </w:rPr>
              <w:t xml:space="preserve"> ). Еще из важных московских новостей - семинары знаменитого психолога </w:t>
            </w:r>
            <w:r>
              <w:rPr>
                <w:b/>
                <w:bCs/>
                <w:lang w:val="ru-RU"/>
              </w:rPr>
              <w:t xml:space="preserve">Марины Таргаковой </w:t>
            </w:r>
            <w:r>
              <w:rPr>
                <w:lang w:val="ru-RU"/>
              </w:rPr>
              <w:t>в Москве с 8 по 16 декабря. Если Вы живете в Москве - постарайтесь не пропустить, это совершенно замечательная личность и при этом высокий профессионал!</w:t>
              <w:br/>
              <w:t>Из других новостей о развитии проекта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" - в ближайшее время на портале начнется вещание улучшенной версии </w:t>
            </w:r>
            <w:r>
              <w:rPr>
                <w:b/>
                <w:bCs/>
                <w:lang w:val="ru-RU"/>
              </w:rPr>
              <w:t>Интернет-радио "Кришналока"</w:t>
            </w:r>
            <w:r>
              <w:rPr>
                <w:lang w:val="ru-RU"/>
              </w:rPr>
              <w:t xml:space="preserve"> и также не за горами первые пробные выходы в эфир Интернет-телевидения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"! Кстати, и видео-архив на нашем портале значительно расширился - пожалуйста, загляните туда: </w:t>
            </w:r>
            <w:hyperlink r:id="rId5" w:tgtFrame="_blank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zve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onten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ection</w:t>
              </w:r>
              <w:r>
                <w:rPr>
                  <w:rStyle w:val="InternetLink"/>
                  <w:lang w:val="ru-RU"/>
                </w:rPr>
                <w:t>/3</w:t>
              </w:r>
            </w:hyperlink>
            <w:r>
              <w:rPr>
                <w:lang w:val="ru-RU"/>
              </w:rPr>
              <w:t xml:space="preserve"> .</w:t>
              <w:br/>
              <w:t xml:space="preserve">Последнее, но не менее важное, о чем бы хотелось сказать - это то, что </w:t>
            </w:r>
            <w:r>
              <w:rPr>
                <w:b/>
                <w:bCs/>
                <w:lang w:val="ru-RU"/>
              </w:rPr>
              <w:t>Клуб "</w:t>
            </w:r>
            <w:r>
              <w:rPr>
                <w:rStyle w:val="Nfakpe"/>
                <w:b/>
                <w:bCs/>
                <w:lang w:val="ru-RU"/>
              </w:rPr>
              <w:t>Золото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Style w:val="Nfakpe"/>
                <w:b/>
                <w:bCs/>
                <w:lang w:val="ru-RU"/>
              </w:rPr>
              <w:t>Век</w:t>
            </w:r>
            <w:r>
              <w:rPr>
                <w:b/>
                <w:bCs/>
                <w:lang w:val="ru-RU"/>
              </w:rPr>
              <w:t>"</w:t>
            </w:r>
            <w:r>
              <w:rPr>
                <w:lang w:val="ru-RU"/>
              </w:rPr>
              <w:t xml:space="preserve"> создан для активных и неравнодушных людей. Мы ожидаем от наших друзей, что они не только будут "потребителями" ведических знаний - но и их активными распространителями. Потребность в этом сейчас огромна! Жизнь тысяч и тысяч людей может перемениться благодаря контакту с этими знаниями в той или иной форме. Как Вы можете донести эти знания до тех, кто Вас окружает - это дело Вашей фантазии, изобретательности и сострадательного сердца. Мы в этом деле - просто Ваши слуги и помошники. Вот всего лишь несколько идей:</w:t>
              <w:br/>
              <w:t>1)</w:t>
            </w:r>
            <w:r>
              <w:rPr/>
              <w:t>   </w:t>
            </w:r>
            <w:r>
              <w:rPr>
                <w:lang w:val="ru-RU"/>
              </w:rPr>
              <w:t xml:space="preserve"> Вы можете брать для распространения в своем городе партии газет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". (Для этого - пишите мне: </w:t>
            </w:r>
            <w:hyperlink r:id="rId6" w:tgtFrame="_blank">
              <w:r>
                <w:rPr>
                  <w:rStyle w:val="InternetLink"/>
                </w:rPr>
                <w:t>amd</w:t>
              </w:r>
              <w:r>
                <w:rPr>
                  <w:rStyle w:val="InternetLink"/>
                  <w:lang w:val="ru-RU"/>
                </w:rPr>
                <w:t>108@</w:t>
              </w:r>
              <w:r>
                <w:rPr>
                  <w:rStyle w:val="InternetLink"/>
                </w:rPr>
                <w:t>li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>)</w:t>
              <w:br/>
              <w:t>2)</w:t>
            </w:r>
            <w:r>
              <w:rPr/>
              <w:t>   </w:t>
            </w:r>
            <w:r>
              <w:rPr>
                <w:lang w:val="ru-RU"/>
              </w:rPr>
              <w:t xml:space="preserve"> Вы можете размещать на своих сайтах, блогах и т.д. баннеры портала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". (Выбрать баннер на свой вкус Вы можете здесь: </w:t>
            </w:r>
            <w:hyperlink r:id="rId7" w:tgtFrame="_blank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zve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onten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/175</w:t>
              </w:r>
            </w:hyperlink>
            <w:r>
              <w:rPr>
                <w:lang w:val="ru-RU"/>
              </w:rPr>
              <w:t xml:space="preserve"> ). </w:t>
              <w:br/>
              <w:t>3)</w:t>
            </w:r>
            <w:r>
              <w:rPr/>
              <w:t>   </w:t>
            </w:r>
            <w:r>
              <w:rPr>
                <w:lang w:val="ru-RU"/>
              </w:rPr>
              <w:t xml:space="preserve"> Вы можете набирать новых членов для Клуба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" и подписчиков для нашей электронной газеты. (Списки их электронных адресов присылайте секретарю Клуба Анне Сургаевой по адресу: </w:t>
            </w:r>
            <w:hyperlink r:id="rId8" w:tgtFrame="_blank">
              <w:r>
                <w:rPr>
                  <w:rStyle w:val="InternetLink"/>
                </w:rPr>
                <w:t>surgaev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).</w:t>
              <w:br/>
              <w:t>4)</w:t>
            </w:r>
            <w:r>
              <w:rPr/>
              <w:t>   </w:t>
            </w:r>
            <w:r>
              <w:rPr>
                <w:lang w:val="ru-RU"/>
              </w:rPr>
              <w:t xml:space="preserve"> И Вы можете просто рассказывать про наш информационный портал всем, кого это может заинтересовать.</w:t>
              <w:br/>
              <w:br/>
              <w:t>Пожалуйста, обо всех своих идеях, пожеланиях и предложениях по развитию проекта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" пишите мне: </w:t>
            </w:r>
            <w:hyperlink r:id="rId9" w:tgtFrame="_blank">
              <w:r>
                <w:rPr>
                  <w:rStyle w:val="InternetLink"/>
                </w:rPr>
                <w:t>amd</w:t>
              </w:r>
              <w:r>
                <w:rPr>
                  <w:rStyle w:val="InternetLink"/>
                  <w:lang w:val="ru-RU"/>
                </w:rPr>
                <w:t>108@</w:t>
              </w:r>
              <w:r>
                <w:rPr>
                  <w:rStyle w:val="InternetLink"/>
                </w:rPr>
                <w:t>li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.</w:t>
              <w:br/>
              <w:br/>
            </w:r>
            <w:r>
              <w:rPr/>
              <w:t>С любовью,</w:t>
              <w:br/>
              <w:t>главный редактор проекта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>",</w:t>
              <w:br/>
              <w:t>Александр Кубельский.</w:t>
            </w:r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58535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66" stroked="f" o:allowincell="f" style="position:absolute;margin-left:0pt;margin-top:-2.3pt;width:477pt;height:2.2pt;mso-wrap-style:none;v-text-anchor:middle;mso-position-vertical:top">
                      <v:fill o:detectmouseclick="t" type="solid" color2="#00cc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арина Таргакова в Москве!</w:t>
            </w:r>
            <w:r>
              <w:rPr>
                <w:lang w:val="ru-RU"/>
              </w:rPr>
              <w:br/>
            </w: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Дорогие друзья! Приглашаем Вас на программы Марины Таргаковой, врача, психолога международного класса.</w:t>
              <w:br/>
              <w:br/>
              <w:t xml:space="preserve">В Москве </w:t>
            </w:r>
            <w:r>
              <w:rPr/>
              <w:t>c</w:t>
            </w:r>
            <w:r>
              <w:rPr>
                <w:lang w:val="ru-RU"/>
              </w:rPr>
              <w:t xml:space="preserve"> 8 по 16 декабря 2007г:</w:t>
              <w:br/>
              <w:t>- тренинг</w:t>
            </w:r>
            <w:r>
              <w:rPr/>
              <w:t> </w:t>
            </w:r>
            <w:r>
              <w:rPr>
                <w:lang w:val="ru-RU"/>
              </w:rPr>
              <w:t xml:space="preserve"> "Только для женщин";</w:t>
              <w:br/>
              <w:t>- семинар</w:t>
            </w:r>
            <w:r>
              <w:rPr/>
              <w:t> </w:t>
            </w:r>
            <w:r>
              <w:rPr>
                <w:lang w:val="ru-RU"/>
              </w:rPr>
              <w:t xml:space="preserve"> "Окна в мир ребенка";</w:t>
              <w:br/>
              <w:t>- детские и подростковые тренинги;</w:t>
              <w:br/>
              <w:t>- тренинг</w:t>
            </w:r>
            <w:r>
              <w:rPr/>
              <w:t> </w:t>
            </w:r>
            <w:r>
              <w:rPr>
                <w:lang w:val="ru-RU"/>
              </w:rPr>
              <w:t xml:space="preserve"> "Йога ума".</w:t>
              <w:br/>
            </w:r>
            <w:hyperlink r:id="rId10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585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47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ети Индиго - кто они?</w:t>
              <w:br/>
            </w: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Эти дети начали рождаться в массовом порядке примерно в начале 70-х годов. При этом экстрасенсы отмечали, что дети этой категории имеют сходные характеристики ауры, а именно, ее сине-фиолетовую окраску. Отсюда и пошло название «Дети Индиго». Позже эти наблюдения были неоднократно подтверждены фотографиями ауры с помощью новейших достижений науки (помогли в этом эффект Кирлиан и, так называемые, ГРВ-камеры.Странность Детей Индиго проявлялась уже в первые месяцы жизни. Врачей поражали совершенно взрослые глаза младенцев. В отличие от других новорожденных, которые не могут сфокусировать взгляд, эти дети смотрели в упор и не по-детски пристально. Чем взрослее они становились, тем с большей силой и упрямством изменялась их модель поведения но сравнению с "нормальными" сверстниками.</w:t>
              <w:br/>
            </w:r>
            <w:hyperlink r:id="rId11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585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47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апля росы</w:t>
            </w:r>
            <w:r>
              <w:rPr>
                <w:lang w:val="ru-RU"/>
              </w:rPr>
              <w:t>.</w:t>
              <w:br/>
            </w: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"</w:t>
            </w:r>
            <w:r>
              <w:rPr>
                <w:i/>
                <w:iCs/>
                <w:lang w:val="ru-RU"/>
              </w:rPr>
              <w:t>Жизнь подобна капле росы, дрожащей на лепестке лотоса</w:t>
            </w:r>
            <w:r>
              <w:rPr>
                <w:lang w:val="ru-RU"/>
              </w:rPr>
              <w:t>"</w:t>
              <w:br/>
              <w:t>Так пишет известный индийский поэт и святой Бхактивинода Тхакур, подчеркивая хрупкость и эфемерность нашего существования. Мы живем с безапелляционной убежденностью, с необоснованной самонадеянностью, что завтра для нас настанет еще один день, а за ним еще и еще. В то время как каждую минуту рядом с нами кто-то подводит последний итог. Иные же, под впечатлением криминальных хроник, запираются за семью замками или нанимают охрану. Но что может сделать ребенок, которому грозит смерть уже в утробе матери?</w:t>
              <w:br/>
            </w:r>
            <w:hyperlink r:id="rId12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585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47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ергий Радонежский.</w:t>
            </w:r>
            <w:r>
              <w:rPr>
                <w:lang w:val="ru-RU"/>
              </w:rPr>
              <w:br/>
            </w: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lang w:val="ru-RU"/>
              </w:rPr>
              <w:t>При имени преподобного Сергия народ вспоминает свое нравственное возрождение, сделавшее возможным и возрождение политическое, и затверживает правило, что политическая крепость прочна только тогда, когда держится на силе нравственно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.0. Ключевский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ru-RU"/>
              </w:rPr>
              <w:t xml:space="preserve">Есть на северо-востоке Московской области уголок, который издревле прозывается Радонежью, или, как его многие называют сегодня - Радонежье. Край необычный, мистический, почти волшебный. Хранящий множество легенд и сказаний. </w:t>
            </w:r>
            <w:r>
              <w:rPr/>
              <w:t>Край храмов и монастырей. Край Святого Сергия.</w:t>
              <w:br/>
            </w:r>
            <w:hyperlink r:id="rId13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585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47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уликово Поле и Курукшетра. </w:t>
            </w:r>
            <w:r>
              <w:rPr>
                <w:b/>
                <w:bCs/>
              </w:rPr>
              <w:t>  </w:t>
            </w:r>
            <w:r>
              <w:rPr>
                <w:lang w:val="ru-RU"/>
              </w:rPr>
              <w:br/>
            </w: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"</w:t>
            </w:r>
            <w:r>
              <w:rPr>
                <w:i/>
                <w:iCs/>
                <w:lang w:val="ru-RU"/>
              </w:rPr>
              <w:t>Победиши враги твоя…</w:t>
            </w:r>
            <w:r>
              <w:rPr>
                <w:lang w:val="ru-RU"/>
              </w:rPr>
              <w:t>"</w:t>
              <w:br/>
              <w:t xml:space="preserve">Каждый раз, когда мы рассказываем в "Золотом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е" о ком-то из великих святых, прославившихся в этом мире, - на ум приходят ассоциации с другими сюжетами, относящимися к совсем другим временам и землям, но неизменно имеющим какие-то точки пересечения с повествуемой историей. И это, конечно же, не случайно - и является только лишним доказательством единства духовной реальности и духовных законов.Центральный эпизод жизни преподобного Сергия - это, несомненно, его благословение русского воинства и князя Дмитрия Донского на великую битву за освобождение России - битву на Куликовом Поле. Если задуматься, есть в этом что-то загадочное: смиренный монах, добрый христианин, который должен бы следовать заповедям "Возлюби врагов своих", "Ударили по левой щеке - подставь правую" - и войска, князья, большая политика… </w:t>
            </w:r>
            <w:r>
              <w:rPr/>
              <w:t>Но противоречия здесь нет.</w:t>
              <w:br/>
            </w:r>
            <w:hyperlink r:id="rId14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585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47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Храм Золотого </w:t>
            </w:r>
            <w:r>
              <w:rPr>
                <w:rStyle w:val="Nfakpe"/>
                <w:b/>
                <w:bCs/>
                <w:lang w:val="ru-RU"/>
              </w:rPr>
              <w:t>Век</w:t>
            </w:r>
            <w:r>
              <w:rPr>
                <w:b/>
                <w:bCs/>
                <w:lang w:val="ru-RU"/>
              </w:rPr>
              <w:t xml:space="preserve">а. </w:t>
            </w:r>
            <w:r>
              <w:rPr>
                <w:lang w:val="ru-RU"/>
              </w:rPr>
              <w:br/>
            </w:r>
            <w:r>
              <w:drawing>
                <wp:anchor behindDoc="0" distT="9525" distB="9525" distL="0" distR="4762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Духовный город Шри Маяпур, который строится сейчас на берегах Ганги в Западной Бенгалии, - это явление необычное, удивительное и обладающее особой исторической значимостью. Его миссия - воплотить на практике возвышенные принципы изначальной ведической духовной культуры, став маяком, вдохновляющим ориентиром для людей всей Земли.</w:t>
              <w:br/>
              <w:br/>
              <w:t xml:space="preserve">Навадвипа - святая земля, на которой строится этот город, - неразрывно связана с именем Шри Чайтаньи, великого святого и духовного лидера, которого Веды провозглашают воплощением (аватарой) самого Всевышнего Господа (Вишну, или Кришны). Именно с приходом на Землю Шри Чайтаньи связывается в ведических писаниях наступление нового Золотого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а,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а возрождения духовности во всем мире.</w:t>
              <w:br/>
            </w:r>
            <w:hyperlink r:id="rId15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585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47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ru-RU"/>
              </w:rPr>
              <w:t>Искусство жить.</w:t>
            </w:r>
            <w:r>
              <w:rPr>
                <w:lang w:val="ru-RU"/>
              </w:rPr>
              <w:br/>
            </w: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Подарок к Новому году жителям Украины! С 10 по 20 декабря Олег Гадецкий проведет тренинги "Законы судьбы" и "Психология для жизни"в г. Днепропетровске.</w:t>
              <w:br/>
              <w:br/>
              <w:t xml:space="preserve">"Думали ли вы когда-нибудь, что если вы чувствуете себя очень неуверенно в отношениях с другими людьми, то это можно изменить? Или если вы раздражаетесь по любому поводу, то хотя бы раз вы задумывались над тем, что можно избавиться от этого качества раз и навсегда? Есть множество других психологических проблем – обидчивость, нервозность, нерешительность, чувство вины и ревности, невнимательность и другие, про которые мы никогда не думали, что можем жить без них. </w:t>
            </w:r>
            <w:r>
              <w:rPr/>
              <w:t>Именно в этом - наша истинная проблема."</w:t>
              <w:br/>
            </w:r>
            <w:hyperlink r:id="rId16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5853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47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83" w:type="dxa"/>
            <w:tcBorders/>
            <w:shd w:fill="C1EB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Новости на портале "</w:t>
            </w:r>
            <w:r>
              <w:rPr>
                <w:rStyle w:val="Nfakpe"/>
                <w:b/>
                <w:bCs/>
                <w:lang w:val="ru-RU"/>
              </w:rPr>
              <w:t>Золото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Style w:val="Nfakpe"/>
                <w:b/>
                <w:bCs/>
                <w:lang w:val="ru-RU"/>
              </w:rPr>
              <w:t>Век</w:t>
            </w:r>
            <w:r>
              <w:rPr>
                <w:b/>
                <w:bCs/>
                <w:lang w:val="ru-RU"/>
              </w:rPr>
              <w:t>"</w:t>
            </w:r>
            <w:r>
              <w:rPr>
                <w:lang w:val="ru-RU"/>
              </w:rPr>
              <w:br/>
            </w:r>
            <w:r>
              <w:drawing>
                <wp:anchor behindDoc="0" distT="38100" distB="38100" distL="0" distR="3810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Творческое объединение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" приглашает к сотрудничеству!</w:t>
              <w:br/>
              <w:br/>
              <w:t>Пожалуйста, свяжитесь с нами: режиссеры, драматурги, сценаристы, писатели, актеры, генераторы свежих и нестандартных идей - все, кто хотел бы содействовать духовному развитию общества и личности. В наших планах - создание телепрограмм, фильмов, издание книг и т.д.</w:t>
              <w:br/>
              <w:br/>
            </w:r>
            <w:r>
              <w:rPr/>
              <w:t>Телефоны: 8-916-347-97-57, 8-926-337-8-337</w:t>
            </w:r>
          </w:p>
        </w:tc>
      </w:tr>
    </w:tbl>
    <w:p>
      <w:pPr>
        <w:pStyle w:val="Style15"/>
        <w:rPr/>
      </w:pPr>
      <w:r>
        <w:rPr/>
        <w:br/>
        <w:br/>
        <w:t>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Nfakpe">
    <w:name w:val="nfak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ek.info/content/view/328" TargetMode="External"/><Relationship Id="rId4" Type="http://schemas.openxmlformats.org/officeDocument/2006/relationships/hyperlink" Target="http://www.zvek.info/content/view/327" TargetMode="External"/><Relationship Id="rId5" Type="http://schemas.openxmlformats.org/officeDocument/2006/relationships/hyperlink" Target="http://www.zvek.info/content/section/3/94/" TargetMode="External"/><Relationship Id="rId6" Type="http://schemas.openxmlformats.org/officeDocument/2006/relationships/hyperlink" Target="mailto:amd108@list.ru" TargetMode="External"/><Relationship Id="rId7" Type="http://schemas.openxmlformats.org/officeDocument/2006/relationships/hyperlink" Target="http://www.zvek.info/content/view/175" TargetMode="External"/><Relationship Id="rId8" Type="http://schemas.openxmlformats.org/officeDocument/2006/relationships/hyperlink" Target="mailto:surgaeva@mail.ru" TargetMode="External"/><Relationship Id="rId9" Type="http://schemas.openxmlformats.org/officeDocument/2006/relationships/hyperlink" Target="mailto:amd108@list.ru" TargetMode="External"/><Relationship Id="rId10" Type="http://schemas.openxmlformats.org/officeDocument/2006/relationships/hyperlink" Target="http://www.zvek.info/content/view/352/1/" TargetMode="External"/><Relationship Id="rId11" Type="http://schemas.openxmlformats.org/officeDocument/2006/relationships/hyperlink" Target="http://www.zvek.info/content/view/380/44/" TargetMode="External"/><Relationship Id="rId12" Type="http://schemas.openxmlformats.org/officeDocument/2006/relationships/hyperlink" Target="http://www.zvek.info/content/view/381/37/" TargetMode="External"/><Relationship Id="rId13" Type="http://schemas.openxmlformats.org/officeDocument/2006/relationships/hyperlink" Target="http://www.zvek.info/content/view/376/43/" TargetMode="External"/><Relationship Id="rId14" Type="http://schemas.openxmlformats.org/officeDocument/2006/relationships/hyperlink" Target="http://www.zvek.info/content/view/377/20/" TargetMode="External"/><Relationship Id="rId15" Type="http://schemas.openxmlformats.org/officeDocument/2006/relationships/hyperlink" Target="http://www.zvek.info/content/view/378/46/" TargetMode="External"/><Relationship Id="rId16" Type="http://schemas.openxmlformats.org/officeDocument/2006/relationships/hyperlink" Target="http://www.zvek.info/content/view/382/1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6:00Z</dcterms:created>
  <dc:creator>Alexei Zaitsev</dc:creator>
  <dc:description/>
  <cp:keywords/>
  <dc:language>en-US</dc:language>
  <cp:lastModifiedBy>Alexei Zaitsev</cp:lastModifiedBy>
  <dcterms:modified xsi:type="dcterms:W3CDTF">2009-01-11T08:26:00Z</dcterms:modified>
  <cp:revision>2</cp:revision>
  <dc:subject/>
  <dc:title>  </dc:title>
</cp:coreProperties>
</file>