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color w:val="0033CC"/>
                <w:sz w:val="27"/>
                <w:szCs w:val="27"/>
                <w:lang w:val="ru-RU"/>
              </w:rPr>
              <w:t>От редактора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Добрый день, наши дорогие друзья!</w:t>
            </w:r>
            <w:r>
              <w:rPr>
                <w:color w:val="000000"/>
                <w:lang w:val="ru-RU"/>
              </w:rPr>
              <w:br/>
              <w:br/>
            </w:r>
            <w:r>
              <w:rPr>
                <w:lang w:val="ru-RU"/>
              </w:rPr>
              <w:t>Рады снова Вас поприветствовать! Вновь присоединившимся - добро пожаловать!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Перед вами очередной номер рассылки, которую на этот раз мы составили из статей нашего архива. Возможность первыми получать новые материалы, а так же восстановить эксклюзивные статьи из архива, в бумажном варианте многими утерянные - это и есть основные</w:t>
            </w:r>
            <w:r>
              <w:rPr/>
              <w:t> </w:t>
            </w:r>
            <w:r>
              <w:rPr>
                <w:lang w:val="ru-RU"/>
              </w:rPr>
              <w:t>плюсы</w:t>
            </w:r>
            <w:r>
              <w:rPr/>
              <w:t> </w:t>
            </w:r>
            <w:r>
              <w:rPr>
                <w:lang w:val="ru-RU"/>
              </w:rPr>
              <w:t>участия в нашем клубе. Так что оставайтесь с нами и приглашайте своих друзей. Мы Вам очень рады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дем также очень признательны, если Вы будете оставлять Ваши отзывы о рассылке и о сайте в целом в гостевой книге или на форуме, чтобы мы знали в каком направлении нам стоит развиваться и чем мы Вам можем быть еще полезны!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ru-RU"/>
              </w:rPr>
              <w:t>Спасибо за внимание!</w:t>
              <w:br/>
              <w:br/>
              <w:t>Мы желаем Вам счастья, мира и гармонии!</w:t>
              <w:br/>
              <w:t>Редакция проект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.</w:t>
              <w:br/>
              <w:br/>
            </w: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S</w:t>
            </w:r>
            <w:r>
              <w:rPr>
                <w:lang w:val="ru-RU"/>
              </w:rPr>
              <w:t xml:space="preserve">.: По всем техническим вопросам, связанным с получением рассылки, обращайтесь к нашему администратору Владиславу Пугачеву: </w:t>
            </w:r>
            <w:hyperlink r:id="rId2" w:tgtFrame="_blank">
              <w:r>
                <w:rPr>
                  <w:rStyle w:val="InternetLink"/>
                </w:rPr>
                <w:t>adm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zve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</w:hyperlink>
            <w:r>
              <w:rPr>
                <w:lang w:val="ru-RU"/>
              </w:rPr>
              <w:t xml:space="preserve">. Свои отзывы и предложения по содержанию электронного "Золотого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а", а также электронные адреса Ваших друзей присылайте секретарю Клуба ЗВ Анне Сургаевой: </w:t>
            </w:r>
            <w:hyperlink r:id="rId3" w:tgtFrame="_blank">
              <w:r>
                <w:rPr>
                  <w:rStyle w:val="InternetLink"/>
                </w:rPr>
                <w:t>surgae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. А если Вы хотите включиться в работу над проектом, пишите Александру Кубельскому: </w:t>
            </w:r>
            <w:hyperlink r:id="rId4" w:tgtFrame="_blank">
              <w:r>
                <w:rPr>
                  <w:rStyle w:val="InternetLink"/>
                </w:rPr>
                <w:t>amd</w:t>
              </w:r>
              <w:r>
                <w:rPr>
                  <w:rStyle w:val="InternetLink"/>
                  <w:lang w:val="ru-RU"/>
                </w:rPr>
                <w:t>108@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050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59.4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sz w:val="27"/>
                <w:szCs w:val="27"/>
                <w:lang w:val="ru-RU"/>
              </w:rPr>
              <w:t>Дивали</w:t>
            </w: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  <w:lang w:val="ru-RU"/>
              </w:rPr>
              <w:t>- праздник огней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478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В христианстве свечи зажигают перед иконами, тем самым выражая свое почтение Господу и святым. В иудаизме принято зажигать свечи по субботам,</w:t>
            </w:r>
            <w:r>
              <w:rPr/>
              <w:t> </w:t>
            </w:r>
            <w:r>
              <w:rPr>
                <w:lang w:val="ru-RU"/>
              </w:rPr>
              <w:t xml:space="preserve"> и есть даже особый праздник – Ханука, во время которого зажигают свечи (в первый день – одну, во второй – две и так далее; всего праздник длится восемь дней). Это праздник умножения света и непрекращающегося присутствия Бога в жизни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, а зажигание свечей – это символ готовности приносить свет в мир: сегодня больше, чем вчера, завтра – больше, чем сегодня.В Индии праздником огней является Дивали.</w:t>
            </w:r>
          </w:p>
          <w:p>
            <w:pPr>
              <w:pStyle w:val="Style15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Карма города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Мы созданы, чтобы испытывать счастье от отношений. Это наше предназначение — любить и передавать свою любовь. Стать счастливыми и передавать свое счастье другим. Но в условиях большого города мы физически не успеваем наладить не то что любовные, а даже формальные отношения с каждым встречным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ом. В деревне, встречаясь с односельчанами, мы можем уделить хотя бы несколько секунд каждому. Поздороваться, поинтересоваться, как идут дела. Такая жизнь делает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 здоровым, спокойным и удовлетворенным. Но в городе у нас нет этой возможности, и мы не реализовываем каждый день тысячи взаимоотношений. Встречая множество людей, мы не устанавливаем с ними отношений и от этого чувствуем отрицательные эмоции.</w:t>
            </w:r>
          </w:p>
          <w:p>
            <w:pPr>
              <w:pStyle w:val="Style15"/>
              <w:spacing w:before="280" w:after="0"/>
              <w:rPr/>
            </w:pPr>
            <w:hyperlink r:id="rId6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sz w:val="27"/>
                <w:szCs w:val="27"/>
                <w:lang w:val="ru-RU"/>
              </w:rPr>
              <w:t>Вселенский "Байконур"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Слово «космос» означает «украшение».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 по-гречески — «антропос», то есть «вверх глядящий».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 и купол звёздного неба как будто бы созданы друг для друга. Осознав своим ограниченным умом величие вселенной, мы с восторженным благоговением смотрим на окружающий мир, потрясающий нас своей красотой и гармонией. Многих людей с раннего детства мучают вопросы: «Откуда это всё и как это всё устроено? Почему этот мир так жесток и несовершенен? Почему мы стремимся к радости, а вынуждены печалиться и страдать? Почему яркие звёзды в бездонном небе так печально смотрят на земную грязь и суету?»</w:t>
            </w:r>
          </w:p>
          <w:p>
            <w:pPr>
              <w:pStyle w:val="Style15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sz w:val="27"/>
                <w:szCs w:val="27"/>
                <w:lang w:val="ru-RU"/>
              </w:rPr>
              <w:t>Духовное измерение Генри Форда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0175" cy="14287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Большое видится на расстоянии. Не успел захлопнуть за собой дверь </w:t>
            </w:r>
            <w:r>
              <w:rPr/>
              <w:t>XX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, как по-другому, уже с нынешней высоты, начинают выглядеть для нас многие исторические ситуации или личности. «Добрый» иногда оказывается «злым», а «злой» наоборот — «добрым»… Громкая деятельность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а, которая сохранила его имя в истории, подчас оказывается лишь камуфляжем полного ничтожества. А так называемые «чудачества» великих людей, к которым относились с иронией, нередко выражали на самом деле их суть. Сейчас, например, мы можем по-новому взглянуть на Генри Форда, кумира ХХ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, настоящего Александра Македонского бизнеса, гениального создателя конвейерного производства и основателя поныне здравствующей автомобильной империи, о котором были сложены легенды. Своему правнуку Альфреду Форду он завещал не только банковские счета, но и свойственное гениальному предпринимателю духовное видение мира…</w:t>
            </w:r>
          </w:p>
          <w:p>
            <w:pPr>
              <w:pStyle w:val="Style15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sz w:val="27"/>
                <w:szCs w:val="27"/>
                <w:lang w:val="ru-RU"/>
              </w:rPr>
              <w:t>Удивительные страны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478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lang w:val="ru-RU"/>
              </w:rPr>
              <w:t>Интервью Марины Таргаковой</w:t>
            </w:r>
            <w:r>
              <w:rPr>
                <w:lang w:val="ru-RU"/>
              </w:rPr>
              <w:t>"</w:t>
              <w:br/>
              <w:br/>
              <w:t>Вообще, альтернатива — это выбор, выбор в пользу того, кто ты. Когда я спрашивала психологов: «Что же такое душа?», — то они описывали лишь некую эмоциональную составляющую личности. Так вот альтернатива, это когда мы понимаем, что такое личность, что такое душа, откуда она и каково ее положение. На сегодняшний день я называю себя ведическим психологом. Большинство современных психологов опираются на авторитет какого-то одного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, Фрейда, Перлза, Берна, но каждому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у свойственно ошибаться, поэтому их практика помогает до лишь некоторой степени. Я же опираюсь на авторитет Вед, которые не были придуманы каким-то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ом с ограниченными способностями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"</w:t>
            </w:r>
          </w:p>
          <w:p>
            <w:pPr>
              <w:pStyle w:val="Style15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rStyle w:val="StrongEmphasis"/>
                <w:sz w:val="27"/>
                <w:szCs w:val="27"/>
                <w:lang w:val="ru-RU"/>
              </w:rPr>
              <w:t>Шесть вкусов. Рекомендации по питанию.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4287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Здоровое питание — признак высокой культуры, уважения к себе. Вкусно поесть любят все, вкусовые же потребности организма зависят от психического состояния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, а не от целесообразности. В соответствии с эмоциями чело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а существует шесть вкусов — сладкий, кислый, соленый, горький, терпкий, вяжущий. Если все эти вкусы присутствуют в сбалансированном состоянии, то пища дает здоровье и счастье. Если в зависимости от наших недостатков поведения и характера мы нарушаем эту гармонию, то приходят болезни. </w:t>
            </w:r>
            <w:r>
              <w:rPr/>
              <w:t>Вот некоторые примеры такой зависимости...</w:t>
            </w:r>
          </w:p>
          <w:p>
            <w:pPr>
              <w:pStyle w:val="Style15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40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52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513.75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fakpe">
    <w:name w:val="nfak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ya@mail.ru" TargetMode="External"/><Relationship Id="rId3" Type="http://schemas.openxmlformats.org/officeDocument/2006/relationships/hyperlink" Target="mailto:surgaeva@mail.ru" TargetMode="External"/><Relationship Id="rId4" Type="http://schemas.openxmlformats.org/officeDocument/2006/relationships/hyperlink" Target="mailto:amd108@list.ru" TargetMode="External"/><Relationship Id="rId5" Type="http://schemas.openxmlformats.org/officeDocument/2006/relationships/hyperlink" Target="http://zvek.info/index.php?option=com_content&amp;task=view&amp;id=288&amp;Itemid=1" TargetMode="External"/><Relationship Id="rId6" Type="http://schemas.openxmlformats.org/officeDocument/2006/relationships/hyperlink" Target="http://zvek.info/index.php?option=com_content&amp;task=view&amp;id=285&amp;Itemid=1" TargetMode="External"/><Relationship Id="rId7" Type="http://schemas.openxmlformats.org/officeDocument/2006/relationships/hyperlink" Target="http://zvek.info/index.php?option=com_content&amp;task=view&amp;id=287&amp;Itemid=21" TargetMode="External"/><Relationship Id="rId8" Type="http://schemas.openxmlformats.org/officeDocument/2006/relationships/hyperlink" Target="http://zvek.info/index.php?option=com_content&amp;task=view&amp;id=279&amp;Itemid=56" TargetMode="External"/><Relationship Id="rId9" Type="http://schemas.openxmlformats.org/officeDocument/2006/relationships/hyperlink" Target="http://zvek.info/index.php?option=com_content&amp;task=view&amp;id=284&amp;Itemid=1" TargetMode="External"/><Relationship Id="rId10" Type="http://schemas.openxmlformats.org/officeDocument/2006/relationships/hyperlink" Target="http://zvek.info/index.php?option=com_content&amp;task=view&amp;id=286&amp;Itemid=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4:00Z</dcterms:created>
  <dc:creator>Alexei Zaitsev</dc:creator>
  <dc:description/>
  <cp:keywords/>
  <dc:language>en-US</dc:language>
  <cp:lastModifiedBy>Alexei Zaitsev</cp:lastModifiedBy>
  <dcterms:modified xsi:type="dcterms:W3CDTF">2009-01-11T07:27:00Z</dcterms:modified>
  <cp:revision>1</cp:revision>
  <dc:subject/>
  <dc:title>От редактора</dc:title>
</cp:coreProperties>
</file>