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33CC"/>
        </w:rPr>
        <w:t>От редактора</w:t>
      </w:r>
    </w:p>
    <w:p>
      <w:pPr>
        <w:pStyle w:val="Style15"/>
        <w:rPr/>
      </w:pPr>
      <w:r>
        <w:rPr>
          <w:b/>
          <w:bCs/>
          <w:color w:val="000000"/>
        </w:rPr>
        <w:t>Добрый день, наши дорогие друзья!</w:t>
      </w:r>
      <w:r>
        <w:rPr>
          <w:color w:val="000000"/>
        </w:rPr>
        <w:br/>
        <w:br/>
      </w:r>
      <w:r>
        <w:rPr/>
        <w:t>Прежде всего, хотелось бы поприветствовать новых подписчиков, а также постоянных читателей! Мы очень Вам рады. Особое спасибо активным участникам нашего клуба! Из разных уголков России к нам приходят новые электронные адреса для подписки, что нас очень радует!</w:t>
        <w:br/>
        <w:br/>
        <w:t>Надеемся, что в этой рассылке и на страницах нашего сайта Вы найдете для себя что-то полезное, вдохновляющее и жизнеутверждающее! Мы, в свою очередь, постарались в этом выпуске представить точку зрения Вед на несколько интригующих вопросов нашего времени.</w:t>
        <w:br/>
        <w:br/>
        <w:t>Чтобы понять,какие темы для Вас наиболее интересны, на главной странице нашего сайта мы сделали опрос. Именно по его результатам будет в дальнейшем составляться рассылка. Нам очень важно Ваше мнение и участие.</w:t>
        <w:br/>
        <w:br/>
        <w:t>После прочтения наших материалов у Вас могут возникнуть вопросы или, возможно, впечатления, которыми Вы захотите поделиться. Для этого мы организовали форум и пригласили на него несколько наших постоянных авторов, которые с удовольствием Вам ответят.</w:t>
        <w:br/>
        <w:br/>
        <w:t>Спасибо за внимание!</w:t>
        <w:br/>
        <w:br/>
        <w:t>Мы желаем Вам счастья, мира и гармонии!</w:t>
        <w:br/>
        <w:t>Редакция проекта "Золотой Век".</w:t>
        <w:br/>
        <w:br/>
        <w:t xml:space="preserve">P.S.: По всем техническим вопросам, связанным с получением рассылки, обращайтесь к нашему администратору Владиславу Пугачеву: </w:t>
      </w:r>
      <w:hyperlink r:id="rId2" w:tgtFrame="_blank">
        <w:r>
          <w:rPr>
            <w:rStyle w:val="InternetLink"/>
          </w:rPr>
          <w:t>admin@zvek.info</w:t>
        </w:r>
      </w:hyperlink>
      <w:r>
        <w:rPr/>
        <w:t xml:space="preserve">. Свои отзывы и предложения по содержанию электронного "Золотого Века", а также электронные адреса Ваших друзей присылайте секретарю Клуба ЗВ Анне Сургаевой: </w:t>
      </w:r>
      <w:hyperlink r:id="rId3" w:tgtFrame="_blank">
        <w:r>
          <w:rPr>
            <w:rStyle w:val="InternetLink"/>
          </w:rPr>
          <w:t>surgaeva@mail.ru</w:t>
        </w:r>
      </w:hyperlink>
      <w:r>
        <w:rPr/>
        <w:t xml:space="preserve">. А если Вы хотите включиться в работу над проектом, пишите Александру Кубельскому: </w:t>
      </w:r>
      <w:hyperlink r:id="rId4" w:tgtFrame="_blank">
        <w:r>
          <w:rPr>
            <w:rStyle w:val="InternetLink"/>
          </w:rPr>
          <w:t>amd108@list.ru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66" stroked="f" o:allowincell="f" style="position:absolute;margin-left:0pt;margin-top:-2.3pt;width:415.25pt;height:2.2pt;mso-wrap-style:none;v-text-anchor:middle;mso-position-vertical:top">
                <v:fill o:detectmouseclick="t" type="solid" color2="#00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"Бхагавад Гита" и "Книга Велеса": параллели.</w:t>
      </w:r>
      <w:r>
        <w:rPr/>
        <w:br/>
      </w:r>
      <w:r>
        <w:drawing>
          <wp:anchor behindDoc="0" distT="38100" distB="38100" distL="0" distR="381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ком ведического знания, Великого Откровения в русской традиции является Сам Всевышний. Линия ученической преемственности в «Книге Велеса» представлена так: Вышний (Всевышний) передает Знание (Веды), или Огонь Веры, русским людям через своего посланца Птицу Матерь Сва: «Матерь Сва славу поет... и Эти Слова исходят от Птицы Вышня, из Сварги над Русью летящей (Род III, 4). И его же (огонь) дает Матерь Сва, и Она славу приносит на крыльях своих праотцам нашим (Троян IV 1:6). И кличет Матерь Сва к Всевышнему, посылающему ветер лесам и огонь очагам нашим, тогда Он приходит на помощь...» (Бус II 4:2).</w:t>
        <w:br/>
        <w:br/>
      </w:r>
      <w:hyperlink r:id="rId5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Реинкарнация: примеры и доказательства.</w:t>
      </w:r>
      <w:r>
        <w:rPr/>
        <w:br/>
      </w:r>
      <w:r>
        <w:drawing>
          <wp:anchor behindDoc="0" distT="38100" distB="38100" distL="0" distR="381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7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инство людей в мире всегда верило в реинкарнацию — переселение душ. Эта вера была распространена не только на Востоке, но и на Западе.До эпохи христианства ее придерживались ранние греческие философы — Платон и Сократ. Для них перевоплощение являлось предметом не религиозной веры, а скорее — веры философской. Платон утверждал, что существует врожденное знание, то есть знание, полученное не в результате обучения в этой жизни; тот факт, что некоторые знания, которыми обладает человек, невозможно получить, руководствуясь органами чувств, являлся, по его мнению, доказательством опыта прежней жизни.</w:t>
        <w:br/>
        <w:br/>
      </w:r>
      <w:hyperlink r:id="rId6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еды и НЛО.</w:t>
      </w:r>
      <w:r>
        <w:rPr/>
        <w:br/>
      </w:r>
      <w:r>
        <w:drawing>
          <wp:anchor behindDoc="0" distT="38100" distB="38100" distL="0" distR="381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1428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мин «летающая тарелка» впервые появился в американских газетах 25 июня 1947 года, после того как накануне пилот и бизнесмен Кенес Арнольд с борта своего личного самолета наблюдал полет девяти странных дискообразных предметов. С 1947 по 1965 год ВВС США накопили более 10 000 сообщений об НЛО. В 1981 году компьютерная база данных центра по изучению НЛО в штате Иллинойс содержала 60 000 сообщений (с 1967 по 1981г) об НЛО. Если верить Жаку Валле (одному из серьезнейших уфологов), с конца сороковых годов к 1990 году произошло около 10 000 тысяч непосредственных контактов c энлонавтами.</w:t>
      </w:r>
      <w:r>
        <w:rPr>
          <w:sz w:val="20"/>
          <w:szCs w:val="20"/>
        </w:rPr>
        <w:br/>
        <w:br/>
      </w:r>
      <w:hyperlink r:id="rId7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Пять учителей.</w:t>
      </w:r>
      <w:r>
        <w:rPr/>
        <w:br/>
      </w:r>
      <w:r>
        <w:drawing>
          <wp:anchor behindDoc="0" distT="38100" distB="38100" distL="0" distR="381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хотят спокойствия и защиты, но мало кто понимает, что мы уже защищены. Проблема состоит в том, что мы не всегда пользуемся этой защитой, а зачастую даже отказываемся от нее. Защита приходит конечно же от самой Истины и поэтому выражается в первую очередь в знании.</w:t>
        <w:br/>
        <w:br/>
        <w:t>Это значит что мы должны оценить то знание, которое нам доступно. Что это значит?</w:t>
        <w:br/>
        <w:br/>
      </w:r>
      <w:hyperlink r:id="rId8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Благодать старчества.</w:t>
      </w:r>
      <w:r>
        <w:rPr/>
        <w:br/>
      </w:r>
      <w:r>
        <w:drawing>
          <wp:anchor behindDoc="0" distT="38100" distB="38100" distL="0" distR="381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66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осторечии старцем зачастую называют каждого человека, умудрённого житейским опытом, но в православной аскетике понятие старчества наполняется глубоким, таинственным смыслом, ибо старцами здесь называют подвижников, которые за своё богоугодное житие сподобились от Господа благодатных даров Духа Святого: дара духовного рассуждения, прозорливости, исцелений и чудотворений.</w:t>
        <w:br/>
        <w:br/>
        <w:t>Святые отцы определяли старчество как искреннее духовное отношение духовных детей к своему духовному отцу или старцу.</w:t>
        <w:br/>
        <w:br/>
      </w:r>
      <w:hyperlink r:id="rId9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«Бхагавад-гита» о тайне человеческой жизни.</w:t>
      </w:r>
      <w:r>
        <w:rPr/>
        <w:br/>
      </w:r>
      <w:r>
        <w:drawing>
          <wp:anchor behindDoc="0" distT="38100" distB="38100" distL="0" distR="381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4287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ые существа в материальном мире суть Мои вечные отделенные частицы. Оказавшись в обусловленном состоянии, они вынуждены вести суровую борьбу с шестью чувствами, к числу которых относится ум. (Б-г.15.7)</w:t>
        <w:br/>
        <w:br/>
        <w:t>В материальном мире живое существо переносит свои представления о жизни, подобно тому, как воздух переносит запахи. Так, получив одно материальное тело, оно затем оставляет его, чтобы получить другое. (Б-г.15.8)</w:t>
        <w:br/>
        <w:br/>
      </w:r>
      <w:hyperlink r:id="rId10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ya@mail.ru" TargetMode="External"/><Relationship Id="rId3" Type="http://schemas.openxmlformats.org/officeDocument/2006/relationships/hyperlink" Target="mailto:surgaeva@mail.ru" TargetMode="External"/><Relationship Id="rId4" Type="http://schemas.openxmlformats.org/officeDocument/2006/relationships/hyperlink" Target="mailto:amd108@list.ru" TargetMode="External"/><Relationship Id="rId5" Type="http://schemas.openxmlformats.org/officeDocument/2006/relationships/hyperlink" Target="http://zvek.info/index.php?option=com_content&amp;task=view&amp;id=223&amp;Itemid=20" TargetMode="External"/><Relationship Id="rId6" Type="http://schemas.openxmlformats.org/officeDocument/2006/relationships/hyperlink" Target="http://zvek.info/index.php?option=com_content&amp;task=view&amp;id=236&amp;Itemid=1" TargetMode="External"/><Relationship Id="rId7" Type="http://schemas.openxmlformats.org/officeDocument/2006/relationships/hyperlink" Target="http://zvek.info/index.php?option=com_content&amp;task=view&amp;id=222&amp;Itemid=44" TargetMode="External"/><Relationship Id="rId8" Type="http://schemas.openxmlformats.org/officeDocument/2006/relationships/hyperlink" Target="http://zvek.info/index.php?option=com_content&amp;task=view&amp;id=238&amp;Itemid=1" TargetMode="External"/><Relationship Id="rId9" Type="http://schemas.openxmlformats.org/officeDocument/2006/relationships/hyperlink" Target="http://zvek.info/index.php?option=com_content&amp;task=view&amp;id=237&amp;Itemid=1" TargetMode="External"/><Relationship Id="rId10" Type="http://schemas.openxmlformats.org/officeDocument/2006/relationships/hyperlink" Target="http://zvek.info/index.php?option=com_content&amp;task=view&amp;id=50&amp;Itemid=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7:00Z</dcterms:created>
  <dc:creator>Alexei Zaitsev</dc:creator>
  <dc:description/>
  <cp:keywords/>
  <dc:language>en-US</dc:language>
  <cp:lastModifiedBy>Alexei Zaitsev</cp:lastModifiedBy>
  <dcterms:modified xsi:type="dcterms:W3CDTF">2009-01-26T08:58:00Z</dcterms:modified>
  <cp:revision>1</cp:revision>
  <dc:subject/>
  <dc:title>От редактора</dc:title>
</cp:coreProperties>
</file>