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33CC"/>
              </w:rPr>
              <w:t>От редактор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Добрый день, наши дорогие друзья!</w:t>
            </w:r>
            <w:r>
              <w:rPr/>
              <w:br/>
              <w:br/>
            </w:r>
            <w:r>
              <w:drawing>
                <wp:anchor behindDoc="0" distT="47625" distB="47625" distL="0" distR="4762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ы приветствуем всех и, в особенности, тех, кто присоединился к числу читателей нашей электронной газеты за время прошедшее с ее последнего выпуска. Надеемся, что Вам понравится!</w:t>
              <w:br/>
              <w:br/>
              <w:t>Информация, которую мы стараемся представлять в нашем электронном "Золотом Веке", очень важна и актуальна. Мы говорим о вечных, общечеловеческих знаниях, которые дают ответы на самые главные вопросы: "Кто я?", "Как устроен этот мир?", "В чем причина наших страданий?", "Как обрести счастье и гармонию?" Мы не представляем какую-либо узкую конфессию, но базируемся на Ведах - древнейшем и универсальном источнике знаний. Нам кажется, что такой подход должен быть наиболее привлекателен для современных мыслящих людей.</w:t>
              <w:br/>
              <w:br/>
              <w:t xml:space="preserve">Этот выпуск электронного ЗВ мы составили из материалов нового номера "бумажного" "Золотого Века", который сейчас готовится к печати. (Конечно, в нем будет и еще много интересного, что в электронный вариант не вошло. Кстати, заказать партии новой газеты для своего города/организации/друзей и т.д. Вы можете, написав по адресу: </w:t>
            </w:r>
            <w:hyperlink r:id="rId2" w:tgtFrame="_blank">
              <w:r>
                <w:rPr>
                  <w:rStyle w:val="InternetLink"/>
                </w:rPr>
                <w:t>mail-gauranga@mail.ru</w:t>
              </w:r>
            </w:hyperlink>
            <w:r>
              <w:rPr/>
              <w:t>.) Как обычно, для удобства чтения, электронный ЗВ состоит из шапок статей, снабженных кнопкой "подробнее". "Кликнув" по этой кнопке Вы можете прочитать заинтересовавшие Вас статьи целиком.</w:t>
              <w:br/>
              <w:br/>
              <w:t xml:space="preserve">Мы будем очень рады получать обратную связь от Вас, наших дорогих и любимых читателей. О своих впечатлениях от прочитанного, идеях и предложениях по содержанию дальнейших номеров пишите непосредственно мне по адресу: </w:t>
            </w:r>
            <w:hyperlink r:id="rId3" w:tgtFrame="_blank">
              <w:r>
                <w:rPr>
                  <w:rStyle w:val="InternetLink"/>
                </w:rPr>
                <w:t>amd108@list.ru</w:t>
              </w:r>
            </w:hyperlink>
            <w:r>
              <w:rPr/>
              <w:t>.</w:t>
              <w:br/>
              <w:br/>
              <w:t>Также пишите, если Вы хотите принять участие развитии нашего нового проекта - информационного портала "Золотой Век":</w:t>
            </w:r>
            <w:hyperlink r:id="rId4" w:tgtFrame="_blank">
              <w:r>
                <w:rPr>
                  <w:rStyle w:val="InternetLink"/>
                </w:rPr>
                <w:t xml:space="preserve"> www.zvek.info</w:t>
              </w:r>
            </w:hyperlink>
            <w:r>
              <w:rPr/>
              <w:t>. Мы планируем работу по развитию Интернет-радио, Интернет-ТВ и еще много других важных и интересных вещей. Вы можете включиться в нашу команду!</w:t>
              <w:br/>
              <w:br/>
              <w:t xml:space="preserve">Также, как обычно, Вы можете присылать электронные адреса своих друзей, знакомых и родственников для того, чтобы они тоже могли регулярно получать электронный ЗВ. Присылать адреса можно секретарю Клуба ЗВ Ане Сургаевой: </w:t>
            </w:r>
            <w:hyperlink r:id="rId5" w:tgtFrame="_blank">
              <w:r>
                <w:rPr>
                  <w:rStyle w:val="InternetLink"/>
                </w:rPr>
                <w:t>surgaeva@mail.ru</w:t>
              </w:r>
            </w:hyperlink>
            <w:r>
              <w:rPr/>
              <w:t xml:space="preserve"> - или вписывать непосредственно на сайте, по ссылке: </w:t>
            </w:r>
            <w:hyperlink r:id="rId6" w:tgtFrame="_blank">
              <w:r>
                <w:rPr>
                  <w:rStyle w:val="InternetLink"/>
                </w:rPr>
                <w:t>http://zvek.info/index.php?option=com_letterman&amp;task=subscribe&amp;Itemid=1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br/>
              <w:t>Мы всегда рады быть полезными Вам!</w:t>
              <w:br/>
              <w:t>С любовью, главный редактор "Золотого Века",</w:t>
              <w:br/>
              <w:t xml:space="preserve">Александр Кубельский </w: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66" stroked="f" o:allowincell="f" style="position:absolute;margin-left:0pt;margin-top:-3.05pt;width:415.25pt;height:2.95pt;mso-wrap-style:none;v-text-anchor:middle;mso-position-vertical:top">
                      <v:fill o:detectmouseclick="t" type="solid" color2="#00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Религия и религии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ременный человек чувствует себя несколько сбитым с толку многообразием религий, присутствующих в обществе. Как разобраться во всем этом? Чем вызвано такое разнообразие? Противоречат ли разные религии друг другу? И каково их истинное предназначение?</w:t>
              <w:br/>
              <w:br/>
              <w:t>Чтобы пролить на все это немного света, мы попросили ответить на эти вопросы талантливого философа и ученого Энвера Измайлова, одного из лидеров Российского общества сознания Кришны.</w:t>
            </w:r>
          </w:p>
          <w:p>
            <w:pPr>
              <w:pStyle w:val="Style15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Удача и неудача 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Из лекции В. Рузов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Современный человек озабочен поисками птицы удачи. Для чего она ему?</w:t>
              <w:br/>
              <w:t>Если человек заботится о других - это уже стопроцентная удача. Потому что в этом случае сама удача начинает заботиться о нем. Необходимо просто повернуться в ее сторону. Это похоже на то, как человек идет от солнца, и для того, чтобы увидеть солнце, ему не обязательно также долго пятиться назад - достаточно просто развернуться к нему лицом.</w:t>
            </w:r>
          </w:p>
          <w:p>
            <w:pPr>
              <w:pStyle w:val="Style15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Золотой Век - эпоха духовных технологий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вопросы ЗВ отвечает </w:t>
            </w:r>
            <w:r>
              <w:rPr>
                <w:rStyle w:val="StrongEmphasis"/>
              </w:rPr>
              <w:t>Аваков Сергей Витальевич</w:t>
            </w:r>
            <w:r>
              <w:rPr/>
              <w:t xml:space="preserve"> - профессиональный коуч-консультант по личностному развитию,  специалист в области восточной психологии и философии, ученик известного американского психолога Джона Фэйворса, руководитель российского отделения Института прикладных духовных технологий.</w:t>
            </w:r>
          </w:p>
          <w:p>
            <w:pPr>
              <w:pStyle w:val="Style15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Искусство речи 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буддийской психологии говорится, что основным источником потери энергии является речь. В христьанстве говорят: ,,Не важно что входит в рот человека, главное, что выходит…"  Многие подвижники и святые уходили в уединенные места, чтобы ничто не побуждало их участвовать в пустых разговорах. В Ведах пустые разговоры называют ,,праджалпой,,. И именно праджалпа является одно из главных препятствий на пути духовного и материального прогресса.</w:t>
            </w:r>
          </w:p>
          <w:p>
            <w:pPr>
              <w:pStyle w:val="Style15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оляной столп или сила материальных привязанностей 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так давно я гостил в Израиле. В один из последних дней хозяева по традиции повезли меня на Мертвое море, самое соленое озеро мира, которое к тому же находится в самой низкой точке на суше - 300 метров ниже уровня океана. Гулкие горы, почти вертикально вздымающиеся по его берегам и молчаливое, вечное спокойное Мертвое море.Озеро это, по преданию, образовалось на месте Содома и Гоморры, в наказание за грехи провалившихся под землю.</w:t>
            </w:r>
          </w:p>
          <w:p>
            <w:pPr>
              <w:pStyle w:val="Style15"/>
              <w:spacing w:before="280" w:after="0"/>
              <w:rPr/>
            </w:pPr>
            <w:hyperlink r:id="rId11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Не собирайте себе сокровищ на земле...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Святые мира о вечном...</w:t>
            </w:r>
          </w:p>
          <w:p>
            <w:pPr>
              <w:pStyle w:val="Style15"/>
              <w:rPr/>
            </w:pPr>
            <w:r>
              <w:rPr/>
              <w:t>"Истинно любящий Бога считает себя странником и пришельцем на земле этой; ибо в своем стремлении к Богу душою и умом созерцает только Его одного".</w:t>
              <w:br/>
            </w:r>
            <w:r>
              <w:rPr>
                <w:rStyle w:val="StrongEmphasis"/>
              </w:rPr>
              <w:t>Серафим Саровский.</w:t>
            </w:r>
          </w:p>
          <w:p>
            <w:pPr>
              <w:pStyle w:val="Style15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Новости портала </w:t>
            </w:r>
          </w:p>
          <w:p>
            <w:pPr>
              <w:pStyle w:val="Style15"/>
              <w:rPr/>
            </w:pPr>
            <w:r>
              <w:drawing>
                <wp:anchor behindDoc="0" distT="57150" distB="57150" distL="0" distR="5715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Дорогие читатели!</w:t>
            </w:r>
            <w:r>
              <w:rPr/>
              <w:t xml:space="preserve"> Рады вам сообщить о появлении на нашем сайте нового радио - "Кришналока", которое можно было услышать в Москве и в Петербурге на средних волнах в девяностые годы. Теперь его архивы вещаются на нашем сайте и доступны слушателям всего мира! Кроме того, приглашаем вас на наш Форум. Он создан специально для того, чтобы вы могли задать любые вопросы по теме ведической философии и культуры. И, наконец, не забудьте заглянуть в раздел "Наши друзья", где вы найдете постоянно растущий перечень ссылок на весьма полезные и родственные нам по тематике сайты.</w:t>
            </w:r>
          </w:p>
          <w:p>
            <w:pPr>
              <w:pStyle w:val="Style15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gauranga@mail.ru" TargetMode="External"/><Relationship Id="rId3" Type="http://schemas.openxmlformats.org/officeDocument/2006/relationships/hyperlink" Target="mailto:amd108@list.ru" TargetMode="External"/><Relationship Id="rId4" Type="http://schemas.openxmlformats.org/officeDocument/2006/relationships/hyperlink" Target="http://www.zvek.info/" TargetMode="External"/><Relationship Id="rId5" Type="http://schemas.openxmlformats.org/officeDocument/2006/relationships/hyperlink" Target="mailto:surgaeva@mail.ru" TargetMode="External"/><Relationship Id="rId6" Type="http://schemas.openxmlformats.org/officeDocument/2006/relationships/hyperlink" Target="http://zvek.info/index.php?option=com_letterman&amp;task=subscribe&amp;Itemid=1" TargetMode="External"/><Relationship Id="rId7" Type="http://schemas.openxmlformats.org/officeDocument/2006/relationships/hyperlink" Target="http://zvek.info/index.php?option=content&amp;task=view&amp;id=176" TargetMode="External"/><Relationship Id="rId8" Type="http://schemas.openxmlformats.org/officeDocument/2006/relationships/hyperlink" Target="http://zvek.info/index.php?option=com_content&amp;task=view&amp;id=179&amp;Itemid=36" TargetMode="External"/><Relationship Id="rId9" Type="http://schemas.openxmlformats.org/officeDocument/2006/relationships/hyperlink" Target="http://zvek.info/index.php?option=com_content&amp;task=view&amp;id=177&amp;Itemid=36" TargetMode="External"/><Relationship Id="rId10" Type="http://schemas.openxmlformats.org/officeDocument/2006/relationships/hyperlink" Target="http://zvek.info/index.php?option=com_content&amp;task=view&amp;id=182&amp;Itemid=36" TargetMode="External"/><Relationship Id="rId11" Type="http://schemas.openxmlformats.org/officeDocument/2006/relationships/hyperlink" Target="http://zvek.info/index.php?option=com_content&amp;task=view&amp;id=181&amp;Itemid=39" TargetMode="External"/><Relationship Id="rId12" Type="http://schemas.openxmlformats.org/officeDocument/2006/relationships/hyperlink" Target="http://zvek.info/index.php?option=com_content&amp;task=view&amp;id=180&amp;Itemid=45" TargetMode="External"/><Relationship Id="rId13" Type="http://schemas.openxmlformats.org/officeDocument/2006/relationships/hyperlink" Target="http://zvek.info/index.php?option=com_content&amp;task=view&amp;id=183&amp;Itemid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3:00Z</dcterms:created>
  <dc:creator>Alexei Zaitsev</dc:creator>
  <dc:description/>
  <cp:keywords/>
  <dc:language>en-US</dc:language>
  <cp:lastModifiedBy>Alexei Zaitsev</cp:lastModifiedBy>
  <dcterms:modified xsi:type="dcterms:W3CDTF">2009-01-26T09:24:00Z</dcterms:modified>
  <cp:revision>1</cp:revision>
  <dc:subject/>
  <dc:title>От редактора</dc:title>
</cp:coreProperties>
</file>