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0033CC"/>
              </w:rPr>
              <w:t>От редактора</w:t>
            </w:r>
          </w:p>
          <w:p>
            <w:pPr>
              <w:pStyle w:val="Style15"/>
              <w:rPr/>
            </w:pPr>
            <w:r>
              <w:drawing>
                <wp:anchor behindDoc="0" distT="38100" distB="38100" distL="0" distR="3810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905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000000"/>
                <w:sz w:val="20"/>
                <w:szCs w:val="20"/>
              </w:rPr>
              <w:t>Добрый день, дорогие друзья!</w:t>
            </w:r>
          </w:p>
          <w:p>
            <w:pPr>
              <w:pStyle w:val="Style15"/>
              <w:rPr/>
            </w:pPr>
            <w:r>
              <w:rPr/>
              <w:t>Мы рады представить Вам первый выпуск нашей новой рассылки для членов Клуба друзей ведической культуры "Золотой Век" - электронной версии газеты "Золотой Век". Мы очень благодарны Вам за то, что Вы согласились стать нашими подписчиками! В бумажном варианте ЗВ существует с 2000 года - и у него десятки тысяч читателей по всей территории СНГ и даже за его пределами. Мы надеемся, что у электронного ЗВ будет со временем не меньше читателей! Электронное издание имеет ряд преимуществ: оно будет выходить чаще и достигать Вас практически мгновенно. В каждый выпуск мы будем включать несколько статей, представляющих разные разделы знания и разные формы подачи материала. Рассылка будет устроена максимально удобно: Вам не нужно будет просматривать все материалы, Вы сможете просто "кликнуть" на те из них, которые Вам интересны.</w:t>
            </w:r>
          </w:p>
          <w:p>
            <w:pPr>
              <w:pStyle w:val="Style15"/>
              <w:rPr/>
            </w:pPr>
            <w:r>
              <w:rPr/>
              <w:t>В первый выпуск электронного ЗВ мы включили материалы из архива ЗВ, в основном из самых первых номеров, которые выходили малыми тиражами и потому для большинства из Вас, наверняка, не знакомы или уже хорошо забыты.  В следующих выпусках мы будем продолжать использовать самые интересные статьи из архива ЗВ, а также новые еще не публиковавшиеся статьи и самые интересные материалы с других сайтов, посвященных ведической культуре. В будущем в каждой рассылке будет не только что почитать, но также и что послушать и посмотреть!</w:t>
              <w:br/>
              <w:br/>
              <w:t>Миссия Клуба "Золотой Век" - распространение в обществе ведических знаний, так нужных сегодня людям. Поэтому мы рассчитываем, что наши постоянные читатели будут также и нашими распространителями. Распространять электронный ЗВ легко(намного легче, чем бумажный - для этого нужно просто присылать в Клуб эл.адреса всех людей, у которых есть хоть какой-то интерес к Ведам, к Индии, к духовности, к здоровому и разумному образу жизни и т.д. Таких людей вокруг Вас, наверняка, десятки и даже сотни. Мы планируем организовать соревнование между активистами Клуба и каждый месяц награждать победителей - тех, кто прислал больше всего адресов новых подписчиков!</w:t>
            </w:r>
          </w:p>
          <w:p>
            <w:pPr>
              <w:pStyle w:val="Style15"/>
              <w:rPr/>
            </w:pPr>
            <w:r>
              <w:rPr/>
              <w:t xml:space="preserve">Присылать адреса новых подписчиков можно секретарю нашего Клуба Ане Сургаевой на адрес: </w:t>
            </w:r>
            <w:hyperlink r:id="rId2" w:tgtFrame="_blank">
              <w:r>
                <w:rPr>
                  <w:rStyle w:val="InternetLink"/>
                </w:rPr>
                <w:t>surgaeva@mail.ru</w:t>
              </w:r>
            </w:hyperlink>
            <w:r>
              <w:rPr/>
              <w:t>. На этот же адрес, пожалуйста, пишите свои оценки и пожелания по поводу нашего электронного ЗВ. Будем очень благодарны за любое письмо. Электронный ЗВ находится в самом начале своего пути - и каким он станет зависит в том числе и от каждого из Вас, наших дорогих читателей!</w:t>
            </w:r>
          </w:p>
          <w:p>
            <w:pPr>
              <w:pStyle w:val="Style15"/>
              <w:rPr/>
            </w:pPr>
            <w:r>
              <w:rPr/>
              <w:t xml:space="preserve">Также мы всегда ждем Вас на нашем портале "Золотой Век": </w:t>
            </w:r>
            <w:hyperlink r:id="rId3" w:tgtFrame="_blank">
              <w:r>
                <w:rPr>
                  <w:rStyle w:val="InternetLink"/>
                </w:rPr>
                <w:t>http://zvek.info</w:t>
              </w:r>
            </w:hyperlink>
            <w:r>
              <w:rPr/>
              <w:t xml:space="preserve">. Там для Вас ежедневно будет появляться что-то новое и интересное: статьи, аудио, видео, фото и т.д. Скоро заработает форум. Также пообщаться Вы можете на нашем блоге: </w:t>
            </w:r>
            <w:hyperlink r:id="rId4" w:tgtFrame="_blank">
              <w:r>
                <w:rPr>
                  <w:rStyle w:val="InternetLink"/>
                </w:rPr>
                <w:t>blogs.mail.ru/community/golden_age</w:t>
              </w:r>
            </w:hyperlink>
            <w:r>
              <w:rPr/>
              <w:t>. Еще раз, спасибо Вам за то, что Вы включились в число читателей электронного ЗВ. Мы желаем Вам гармонии, счастья и постижения Истины!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Александр Кубельский, главный редактор проекта "Золотой Век"</w: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3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3.05pt;width:415.25pt;height:2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tbl>
            <w:tblPr>
              <w:tblW w:w="111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92"/>
              <w:gridCol w:w="10"/>
            </w:tblGrid>
            <w:tr>
              <w:trPr/>
              <w:tc>
                <w:tcPr>
                  <w:tcW w:w="11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Что такое Веды?</w:t>
                  </w:r>
                </w:p>
              </w:tc>
            </w:tr>
            <w:tr>
              <w:trPr/>
              <w:tc>
                <w:tcPr>
                  <w:tcW w:w="11102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drawing>
                      <wp:anchor behindDoc="0" distT="38100" distB="38100" distL="0" distR="3810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28750" cy="1428750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Слово «веда» означает знание. Русские слова «ведать», «разведчик», «проповедь», «медведь» (знающий мёд) происходят из того же корня. Однако Веды означают еще и название самых древних на нашей планете священных писаний. Мы с вами знаем, дорогие читатели, что существуют Библия, Коран, кто-то знает еще, что существует Торо, тибетская «Книга мертвых», какие-то другие древние писания, однако, знаете ли вы, что первые писания, которые появились на нашей планете — это именно Веды?</w:t>
                  </w:r>
                </w:p>
              </w:tc>
            </w:tr>
            <w:tr>
              <w:trPr/>
              <w:tc>
                <w:tcPr>
                  <w:tcW w:w="1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 w:tgtFrame="_blank">
                    <w:r>
                      <w:rPr>
                        <w:rStyle w:val="InternetLink"/>
                      </w:rPr>
                      <w:t>Подробнее...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73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Попутный ветер</w:t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drawing>
                      <wp:anchor behindDoc="0" distT="38100" distB="38100" distL="0" distR="3810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28750" cy="1314450"/>
                        <wp:effectExtent l="0" t="0" r="0" b="0"/>
                        <wp:wrapSquare wrapText="bothSides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Зададимся  вопросом: как люди формируют свои представления о путях обретения здоровья? Самыми разными способами: через книги, через опыт других людей, через опыт своей собственной практики. Не будем сейчас разбирать разные варианты способов достижения здоровья, а обратим лишь внимание на принципиальное условие, определяющее правильность всех наших обобщений и выводов. Это условие связано с тем, насколько полно законы окружающего мира включены в наше представление о том, как стать здоровым.</w:t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 w:tgtFrame="_blank">
                    <w:r>
                      <w:rPr>
                        <w:rStyle w:val="InternetLink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73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tbl>
            <w:tblPr>
              <w:tblW w:w="111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2"/>
            </w:tblGrid>
            <w:tr>
              <w:trPr/>
              <w:tc>
                <w:tcPr>
                  <w:tcW w:w="1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Из глубины тысячелетий</w:t>
                  </w:r>
                </w:p>
              </w:tc>
            </w:tr>
            <w:tr>
              <w:trPr/>
              <w:tc>
                <w:tcPr>
                  <w:tcW w:w="11102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drawing>
                      <wp:anchor behindDoc="0" distT="38100" distB="38100" distL="0" distR="3810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28750" cy="1428750"/>
                        <wp:effectExtent l="0" t="0" r="0" b="0"/>
                        <wp:wrapSquare wrapText="bothSides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События, описываемые древними источниками, звучат для нас по сказочному неправдоподобно. И это кажущееся неправдоподобие только подчеркивает, насколько мы, люди сегодняшнего дня, далеки от той изначальной культуры, когда-то существовавшей на Земле и донесшей до нас из глубины тысячелетий отблески своего былого величия. Современная цивилизация, оторвавшаяся от своих духовных корней, блуждает, подобно ребенку, покинувшему отчий дом, нигде не находя прибежища.</w:t>
                  </w:r>
                </w:p>
              </w:tc>
            </w:tr>
            <w:tr>
              <w:trPr/>
              <w:tc>
                <w:tcPr>
                  <w:tcW w:w="1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Подробнее..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73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Нераскрытая тайна Иисуса</w:t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38100" distB="38100" distL="0" distR="38100" simplePos="0" locked="0" layoutInCell="1" allowOverlap="1" relativeHeight="1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28750" cy="1428750"/>
                        <wp:effectExtent l="0" t="0" r="0" b="0"/>
                        <wp:wrapSquare wrapText="bothSides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Современные историки и религиоведы задаются вопросом: «Где был, чем занимался Иисус в возрасте от 12 до 30 лет?» Действительно, всем известно о Его чудесном рождении, оно подробно описано в Библии. В Библии приводится также эпизод, который произошел в храме, когда Иисусу было 12 лет. Однако в следующем эпизоде, где упоминается Иисус — его крещение в реке Иордан — и на котором останавливается Библия, он предстает уже тридцатилетним. </w:t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73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Душа не может жить без любви</w:t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drawing>
                      <wp:anchor behindDoc="0" distT="38100" distB="38100" distL="0" distR="38100" simplePos="0" locked="0" layoutInCell="1" allowOverlap="1" relativeHeight="1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28750" cy="1428750"/>
                        <wp:effectExtent l="0" t="0" r="0" b="0"/>
                        <wp:wrapSquare wrapText="bothSides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В восточной психологии говорится, что мысль рождает действие, действие рождает привычку, привычка рождает характер, а характер — судьбу. То есть, от нашего характера и мировоззрения зависит наша судьба. Просто изменив наш характер, поработав над определёнными качествами, мы легко можем изменить нашу судьбу.</w:t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73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shd w:fill="C1EB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Истинное богатство и великое счастье</w:t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drawing>
                      <wp:anchor behindDoc="0" distT="38100" distB="38100" distL="0" distR="38100" simplePos="0" locked="0" layoutInCell="1" allowOverlap="1" relativeHeight="1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28750" cy="1428750"/>
                        <wp:effectExtent l="0" t="0" r="0" b="0"/>
                        <wp:wrapSquare wrapText="bothSides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Подобно тому, как факелы и фейерверки бледнеют и делаются невидимыми при свете солнца, так и ум, а равно и красота блекнут и затмеваются перед сердечной добротой.</w:t>
                  </w:r>
                </w:p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>
                      <w:rStyle w:val="Emphasis"/>
                    </w:rPr>
                    <w:t xml:space="preserve">Артур Шопенгауэр </w:t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aeva@mail.ru" TargetMode="External"/><Relationship Id="rId3" Type="http://schemas.openxmlformats.org/officeDocument/2006/relationships/hyperlink" Target="http://zvek.info/" TargetMode="External"/><Relationship Id="rId4" Type="http://schemas.openxmlformats.org/officeDocument/2006/relationships/hyperlink" Target="http://zvek.info/blogs.mail.ru/community/golden_age" TargetMode="External"/><Relationship Id="rId5" Type="http://schemas.openxmlformats.org/officeDocument/2006/relationships/hyperlink" Target="http://zvek.info/index.php?option=com_content&amp;task=view&amp;id=128&amp;Itemid=19" TargetMode="External"/><Relationship Id="rId6" Type="http://schemas.openxmlformats.org/officeDocument/2006/relationships/hyperlink" Target="http://zvek.info/index.php?option=com_content&amp;task=view&amp;id=34&amp;Itemid=38" TargetMode="External"/><Relationship Id="rId7" Type="http://schemas.openxmlformats.org/officeDocument/2006/relationships/hyperlink" Target="http://zvek.info/index.php?option=com_content&amp;task=view&amp;id=129&amp;Itemid=20" TargetMode="External"/><Relationship Id="rId8" Type="http://schemas.openxmlformats.org/officeDocument/2006/relationships/hyperlink" Target="http://zvek.info/index.php?option=com_content&amp;task=view&amp;id=32&amp;Itemid=20" TargetMode="External"/><Relationship Id="rId9" Type="http://schemas.openxmlformats.org/officeDocument/2006/relationships/hyperlink" Target="http://zvek.info/index.php?option=com_content&amp;task=view&amp;id=71&amp;Itemid=36" TargetMode="External"/><Relationship Id="rId10" Type="http://schemas.openxmlformats.org/officeDocument/2006/relationships/hyperlink" Target="http://zvek.info/index.php?option=com_content&amp;task=view&amp;id=58&amp;Itemid=4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2:00Z</dcterms:created>
  <dc:creator>Alexei Zaitsev</dc:creator>
  <dc:description/>
  <cp:keywords/>
  <dc:language>en-US</dc:language>
  <cp:lastModifiedBy>Alexei Zaitsev</cp:lastModifiedBy>
  <dcterms:modified xsi:type="dcterms:W3CDTF">2009-01-26T08:53:00Z</dcterms:modified>
  <cp:revision>1</cp:revision>
  <dc:subject/>
  <dc:title>От редактора</dc:title>
</cp:coreProperties>
</file>